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370/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2.595, DE 18 DE MAI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-se a denominar-se RUA TENENTE BRUNO SCHRIPA a via pública denominada Rua Adelino de Mello, com inicio na Avenida Governador Adhemar de Barros e termino na Avenida Fernando Costa, localizada na Vila Nancy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indicativas constarão os seguintes dizeres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UA TENENTE BRUNO SCHIPA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pela dotação própria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. </w:t>
      </w:r>
      <w:r>
        <w:rPr/>
        <w:t>Esta lei entrará em vigor na data de sua publicação, revogadas as disposições em contrário, em especial a Lei nº. 1.028, de 18 de setembr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8 de Maio de 198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1:00Z</dcterms:created>
  <dc:creator>Infotec Tecnologia</dc:creator>
  <dc:description/>
  <cp:keywords/>
  <dc:language>en-US</dc:language>
  <cp:lastModifiedBy>KATIA</cp:lastModifiedBy>
  <dcterms:modified xsi:type="dcterms:W3CDTF">2009-12-30T16:23:00Z</dcterms:modified>
  <cp:revision>5</cp:revision>
  <dc:subject/>
  <dc:title>LEI N˚ 104</dc:title>
</cp:coreProperties>
</file>