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6, DE 18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4/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área de terreno à Caritas Diocesana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uma área de terreno, de propriedade municipal, a Caritas Diocesana de Mogi das Cruzes, e que assim se descreve e confronta: “A área com perímetro B-C-E-F-B, com 383,07 m², situada na Avenida Braz de Pina, entre a Igreja Sagrado Coração de Jesus e o Centro Municipal de educação Pré- Escolar “Antonio Nacif Salemi”, desta cidade, e que inicia no ponto B, localizado no alinhamento da Avenida Braz de Pina e distante a 16.70m, da esquina da Rua Basílio batalha com a Avenida Braz de Pina; desse ponto segue fazendo divisa com a Igreja Sagrado coração de Jesus, com rumo de 05º 15’45” SW e uma extensão de 45,80m, onde encontra o ponto C; desse ponto deflete à direita e segue com rumo de 85º 44’20”NW e uma extensão de 7,05m, onde encontra o ponto E; desse ponto deflete à direita e segue fazendo divisa com o Centro Municipal de educação Pré- Escolar “Antonio nacif Salemi” com rumo de 01º 59’52”NE e uma extensão de 45,90, onde encontra o ponto F; desse ponto deflete à direita e segue pelo alinhamento da Avenida Braz de Pina com rumo de 85º 19’05” SE e uma extensão de 9,67m, onde encontra o ponto B, que deu origem a presente descrição, tudo de acordo com a planta da CPOVS L/ 01372/80, Processo nº. 16.073/80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ntidade Donatária deverá construir, no terreno descrito no Artigo anterior, um prédio destinado, única e inclusivamente, à instalação de um Centro de Assistência Social, que deverá funcionar, tão logo edificado, para favorecer a comunidade, de conformidade com o que consta em seus Estatu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terreno a ser doado reverterá ao Patrimônio Municipal independentemente de indenização, a qualquer titulo, mesmo por benfeitorias realizadas, e ainda, independentemente de qualquer providência judicial ou extrajudicial, se dentro do prazo máximo de 18 (dezoito) meses, a contar da data da lavratura da respectiva escritura, não lhe for dada à destinação determi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stipulado o prazo de 06 (seis) meses, a contar da data da lavratura da respectiva escritura, para inicio das obras do prédio do Centro de Assistência social a que se refere o Artigo 2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Entidade Donatária expressamente impedida de transferir para terceiros, a qualquer título, o terreno objeto da presente Lei, e de dar outras destinação ao prédio que construir, o qual deverá ser sempre utilizado para o desenvolvimento de atividade voltadas a assistência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Da escritura de doação deverão constar às cláusulas, termos, prazos, e condições impostas e descritas na presente Lei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a lavratura da escritura a que se refere o Artigo anterior correrão a expensas da própri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8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7:00Z</dcterms:created>
  <dc:creator>Infotec Tecnologia</dc:creator>
  <dc:description/>
  <cp:keywords/>
  <dc:language>en-US</dc:language>
  <cp:lastModifiedBy>Comp1</cp:lastModifiedBy>
  <cp:lastPrinted>2009-12-05T16:25:00Z</cp:lastPrinted>
  <dcterms:modified xsi:type="dcterms:W3CDTF">2012-09-27T16:21:00Z</dcterms:modified>
  <cp:revision>7</cp:revision>
  <dc:subject/>
  <dc:title>LEI N˚ 104</dc:title>
</cp:coreProperties>
</file>