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7, DE 18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5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tificação de escritura da concessão de direito real de us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retificar a escritura de direito real de uso, lavrada nº. Cartório de Notas e Oficio de Justiça nesta cidade, em 13 de março de 1981, e outorgada em favor da radio diário de Mogi Ltda., com sede nesta cidade, na Rua Doutor Ricardo vilela, nº. 568, para consignar que o imóvel objeto da mesma concessão, tem a seguinte descrição “UM TERRENO, sem benfeitorias, situado em uma Avenida Projetada e a 14,00m da esquina desta com a Rua José Veríssimo, no setor industrial do bairro de César de Souza, perímetro urbano desta cidade, Distrito, Município, Comarca e 1ª. Circunscrição Imobiliária de Mogi das cruzes, tendo a área total 31.967,32 metros quadrados, com o perímetro C-D-E-F-G-H-C, e os seguintes característicos: “inicia no ponto C, localizado no alinhamento da Avenida projetada e distante a 233, 47m da intersecção do alinhamento da Avenida projetada, com a Rua José Veríssimo; desse ponto segue pelo alinhamento da Avenida Projetada, com rumo de 28º 25’09” NE e uma extensão de 219, 47m, onde encontra o ponto D; desse ponto deflete à direita e segue fazendo divida com terrenos da Vila Suissa, com rumo de 74º 55’17”SE e uma extensão de 117,50m, onde encontra o ponto E; desse ponto deflete à direita e segue com rumo de 16º 17’31” SW e uma extensão de 81,40m, onde encontra o ponto F; desse ponto deflete à esquerda e segue em linha curva com um desenvolvimento de 83,82m, onde encontra o ponto G; desse ponto segue em linha reta com rumo de 36º 37’39” SE e uma extensão de 56,92m, onde contra o ponto H, os rumos, extensões e desenvolvimentos descritos do ponto E ao ponto H seguem pelo alinhamento da Avenida projetada; do ponto H, deflete à direita e segue fazendo divisa com área municipal com rumo de 80º 29’04”NW e uma extensão de 247, 43m onde encontra o ponto “C” que deu origem a presente descrição, tudo de acordo com a Planta L/0010/81, elaborada pela Coordenadoria de Obras, Viação e Serviços e Serviç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8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8:00Z</dcterms:created>
  <dc:creator>Infotec Tecnologia</dc:creator>
  <dc:description/>
  <cp:keywords/>
  <dc:language>en-US</dc:language>
  <cp:lastModifiedBy>Comp1</cp:lastModifiedBy>
  <dcterms:modified xsi:type="dcterms:W3CDTF">2012-09-27T16:24:00Z</dcterms:modified>
  <cp:revision>7</cp:revision>
  <dc:subject/>
  <dc:title>LEI N˚ 104</dc:title>
</cp:coreProperties>
</file>