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8, DE 18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6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azo de validade de certidões de diretriz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certidões de diretrizes expedidas pela Municipalidade anteriormente a Lei nº 2.584, de 13 de fevereiro de 1981, terão sua validade assegurada pelo prazo de 6 (seis) meses, a contar da vigência da mesm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Todos os projetos elaborados com base nas certidões datadas nos termos do que consta no Artigo anterior e que forem apresentados à aprovação da Municipalidade no prazo fixado e constante do Artigo 1º da presente Lei, serão apreciadas de conformidade com a legislação vigente na data da expedição das mesmas certid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8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7:00Z</dcterms:created>
  <dc:creator>Infotec Tecnologia</dc:creator>
  <dc:description/>
  <cp:keywords/>
  <dc:language>en-US</dc:language>
  <cp:lastModifiedBy>Comp1</cp:lastModifiedBy>
  <dcterms:modified xsi:type="dcterms:W3CDTF">2012-09-27T16:28:00Z</dcterms:modified>
  <cp:revision>6</cp:revision>
  <dc:subject/>
  <dc:title>LEI N˚ 104</dc:title>
</cp:coreProperties>
</file>