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00, DE 9 DE JUNHO DE 1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nanciamento a ser contraído com a CEESP- CAIXA ECONOMICA DO ESTADO DE SÃO PAULO S/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ir com a CEESP- CAIXA ECONOMIACA DO ESTADO DE SÃO PAULO S/A, com garantia do Imposto de Circulação de Mercadorias- ICM, financiamento no valor de Cr$ 250.000.000,00 (duzentos e cinqüenta milhões de cruzeiros), obedecidas às normas disciplinares do Conselho Monetário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financiamento a que alude este Artigo, destina-se a complementar recursos do Município, para pavimentação asfáltica da Rodovia Mogi- Bertioga, inclusive os serviços de drenage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Fica expressamente autorizada à inclusão, no contrato que for celebrado, de todas as cláusulas e condições vigentes na CEESP- CAIXA ECONÔMICA DO ESTADO DE SÃO PAULO S.A., para as operações de crédito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plicações da presente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9 de Junh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6:00Z</dcterms:created>
  <dc:creator>Infotec Tecnologia</dc:creator>
  <dc:description/>
  <cp:keywords/>
  <dc:language>en-US</dc:language>
  <cp:lastModifiedBy>Comp1</cp:lastModifiedBy>
  <dcterms:modified xsi:type="dcterms:W3CDTF">2012-09-27T16:42:00Z</dcterms:modified>
  <cp:revision>7</cp:revision>
  <dc:subject/>
  <dc:title>LEI N˚ 104</dc:title>
</cp:coreProperties>
</file>