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01, DE 12 DE JUNH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adicional especial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VARO DE CAMPOS CARNEIRO, VICE- 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Coordenadoria de Administração Financeira à Coordenadoria de Obras, Viação e Serviços Municipais, um crédito adicional especial no valor de Cr$ 5.000.000,00 (cinco milhões de cruzeiros), destinado a atender despesas com a construção do prédio da Policia Técnica e Posto de Identificaçã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adicional a que se refere o Artigo anterior, será coberto com recursos provenientes da anulação parcial da dotação consignada no vigente orçamento, classificada sob nº. 55.4.1.1.0.10603281.2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nh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Vice-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2 de Junh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7:00Z</dcterms:created>
  <dc:creator>Infotec Tecnologia</dc:creator>
  <dc:description/>
  <cp:keywords/>
  <dc:language>en-US</dc:language>
  <cp:lastModifiedBy>Comp1</cp:lastModifiedBy>
  <dcterms:modified xsi:type="dcterms:W3CDTF">2012-09-27T16:46:00Z</dcterms:modified>
  <cp:revision>7</cp:revision>
  <dc:subject/>
  <dc:title>LEI N˚ 104</dc:title>
</cp:coreProperties>
</file>