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02, DE 22 DE JUNH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65/8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a Instituição Religiosa Perfect Liberty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 CÂMARA MUNICIPAL DE MOGI DAS CRUZES DECRETA E EU, BENTO ANTONIO DE OLIVEIRA, PRESIDENTE DA CÂMARA MUNICIPAL DE MOGI DAS CRUZES PROMULGO, NOS TERMOS DO ARTIGO 30, § 2º, DO DECRETO- LEI COMPLEMENTAR ESTADUAL Nº 9, DE 31 DE DEZEMBRO DE 1969,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de utilidade Pública, a “INSTITUIÇÃO RELIGIOSA PERFECT LIBERTY”, com sede e foro nesta cidade de Mogi das Cruzes, na Rua Dr.. Deodato Wertheimer, nº 784, que promove atividades filantrópicas, assistenciais e cultur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Gabinete da Presidência da Câmara Municipal de Mogi das Cruzes, em 22 de Junho de 1981, 420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NTO ANTONIO DE OLIVEIR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1º Secret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ecretaria administrativa da Câmara Municipal de Mogi das Cruzes, 22 de Junho de 1981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ALBERTO DE MIRANDA ORTIZ</w:t>
      </w:r>
    </w:p>
    <w:p>
      <w:pPr>
        <w:pStyle w:val="Normal"/>
        <w:jc w:val="center"/>
        <w:rPr/>
      </w:pPr>
      <w:r>
        <w:rPr/>
        <w:t>Secretário Geral da Câma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56:00Z</dcterms:created>
  <dc:creator>Infotec Tecnologia</dc:creator>
  <dc:description/>
  <cp:keywords/>
  <dc:language>en-US</dc:language>
  <cp:lastModifiedBy>Comp1</cp:lastModifiedBy>
  <dcterms:modified xsi:type="dcterms:W3CDTF">2012-09-27T16:48:00Z</dcterms:modified>
  <cp:revision>5</cp:revision>
  <dc:subject/>
  <dc:title>LEI N˚ 104</dc:title>
</cp:coreProperties>
</file>