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04, DE 6 DE AGOSTO DE 19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novo local para inicio da Avenida Vereador Narciso Yague Guimarãe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Avenida Vereador Narciso Yague Guimarães, denominada pelo Lei nº 2.466, de 3 de Julho de 1979, passa ater o seu inicio na confluência das ruas Olegário Paiva e Major Pinheiro Fran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via pública que tem o seu inicio à altura da Capela de Santa Cruzes e do prédio nº 1200, localizados na Rua Doutor Ricardo Vilela, e o seu término na Avenida Narciso Yague Guimarães, fica denominada Rua Tenente Luiz Marcondes dos Sa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Agost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 xml:space="preserve">Coordenador de Administra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6 de Agost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45:00Z</dcterms:created>
  <dc:creator>Infotec Tecnologia</dc:creator>
  <dc:description/>
  <cp:keywords/>
  <dc:language>en-US</dc:language>
  <cp:lastModifiedBy>Comp1</cp:lastModifiedBy>
  <dcterms:modified xsi:type="dcterms:W3CDTF">2012-09-27T17:12:00Z</dcterms:modified>
  <cp:revision>7</cp:revision>
  <dc:subject/>
  <dc:title>LEI N˚ 104</dc:title>
</cp:coreProperties>
</file>