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605, DE 11 DE AGOSTO DE 198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386/81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transferência de posse e direito de uso de linhas telefônicas a Câmara Municipal de Mogi das Cruzes.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a prefeitura Municipal autorizada a transferir à Câmara Municipal de Mogi das Cruzes, mediante Termo de entrega, a posse o direito de uso das linhas telefônicas, relativas aos aparelhos 469-2634, 469-3798, 469-3814, 469-4180 e 469-4444, pertencentes à Municipalidade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 xml:space="preserve">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1 de Agosto de 1981, 42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CEU DO VALLE</w:t>
      </w:r>
    </w:p>
    <w:p>
      <w:pPr>
        <w:pStyle w:val="Normal"/>
        <w:jc w:val="center"/>
        <w:rPr/>
      </w:pPr>
      <w:r>
        <w:rPr/>
        <w:t>Coordenador de Administraçã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-Departamento de Administração, e publicada no Quadro de Editais da Portaria Municipal, em 11 de Agosto de 1981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7:56:00Z</dcterms:created>
  <dc:creator>Infotec Tecnologia</dc:creator>
  <dc:description/>
  <cp:keywords/>
  <dc:language>en-US</dc:language>
  <cp:lastModifiedBy>Comp1</cp:lastModifiedBy>
  <dcterms:modified xsi:type="dcterms:W3CDTF">2012-09-27T17:18:00Z</dcterms:modified>
  <cp:revision>6</cp:revision>
  <dc:subject/>
  <dc:title>LEI N˚ 104</dc:title>
</cp:coreProperties>
</file>