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06, DE 17 DE AGOST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83/8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a nova redação a dispositivos da Lei nº 2.562, de 21 de novembro de 1980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6º, da Lei nº 2.562, de 21 de novembro de 1980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6º Fica o Poder Executivo autorizado a contrair empréstimos até o valor de Cr$ 450.000.000,00 (quatrocentos e cinqüenta milhões de cruzeiros), obedecidas às normas disciplinadoras do conselho Monetário Nacional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letras “b”e “e”, do parágrafo 1º, do Artigo 6º, da Lei nº 2.562, de 1980, passam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b) Cr$ 20.000.000,00 (vinte milhões de cruzeiros) para obras de urbanização do centro cívico;</w:t>
      </w:r>
    </w:p>
    <w:p>
      <w:pPr>
        <w:pStyle w:val="Normal"/>
        <w:ind w:firstLine="4500"/>
        <w:jc w:val="both"/>
        <w:rPr/>
      </w:pPr>
      <w:r>
        <w:rPr/>
        <w:t>e) Cr$ 10.000.000,00 (dez milhões de cruzeiros) para as obras de abertura e melhoria de estradas municipais;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Agosto de 1981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 xml:space="preserve">Coordenador de Administraçã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17 de Agost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11:00Z</dcterms:created>
  <dc:creator>Infotec Tecnologia</dc:creator>
  <dc:description/>
  <cp:keywords/>
  <dc:language>en-US</dc:language>
  <cp:lastModifiedBy>Comp1</cp:lastModifiedBy>
  <dcterms:modified xsi:type="dcterms:W3CDTF">2012-09-27T17:24:00Z</dcterms:modified>
  <cp:revision>4</cp:revision>
  <dc:subject/>
  <dc:title>LEI N˚ 104</dc:title>
</cp:coreProperties>
</file>