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 2.607, DE 17 DE AGOST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8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à Câmara Municip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à Câmara Municipal, um crédito adicional no valor de Cr$ 10.762.800,00 (dez milhões, setecentos e sessenta e dois mil, e oitocentos cruzeiros), suplementar as verbas abaixo discriminadas, constantes do orçamento vigent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4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07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8.3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3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. Terc.Encarg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1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. Terc.Encargos- Publicida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A PESSO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s Famíl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.8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adicional de que trata esta Lei, fica anulada, parcialmente, na importância de Cr$ 10.762.800,00 (dez milhões, setecentos e sessenta e dois mil e oitocentos cruzeiros), a verba codificada sob nº 31.3.2.8.0.15844942.1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7 de Agost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6:00Z</dcterms:created>
  <dc:creator>Infotec Tecnologia</dc:creator>
  <dc:description/>
  <cp:keywords/>
  <dc:language>en-US</dc:language>
  <cp:lastModifiedBy>Comp1</cp:lastModifiedBy>
  <dcterms:modified xsi:type="dcterms:W3CDTF">2012-09-27T17:35:00Z</dcterms:modified>
  <cp:revision>5</cp:revision>
  <dc:subject/>
  <dc:title>LEI N˚ 104</dc:title>
</cp:coreProperties>
</file>