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8, DE 21 DE AGOST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7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denominação de via públ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RUA ENGENHEIRO HANNEY MACARI a via publica do Loteamento Alto do Ipiranga denominada Rua Quatinga, com inicio na Avenida Henrique Eroles e termino na Avenida Maria Osório Valle, bairro Alto do Ipiranga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ENGENHEIRO HANNEY MACARI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a dotação própria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Agost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9:00Z</dcterms:created>
  <dc:creator>Infotec Tecnologia</dc:creator>
  <dc:description/>
  <cp:keywords/>
  <dc:language>en-US</dc:language>
  <cp:lastModifiedBy>Comp1</cp:lastModifiedBy>
  <dcterms:modified xsi:type="dcterms:W3CDTF">2012-09-27T17:39:00Z</dcterms:modified>
  <cp:revision>6</cp:revision>
  <dc:subject/>
  <dc:title>LEI N˚ 104</dc:title>
</cp:coreProperties>
</file>