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9, DE 21 DE AGOST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7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uso de bem público municip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a à concessão administrativa de uso de bem publico municipal abaixo caracterizado a Justiça do Trabalho- Tribunal Regional do Trabalho da 2ª Região, com a finalidade de ser instalada a Junta de conciliação e Julgamento, com sede n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Localização do Imóvel: Centro Cívico de Mogi das Cruzes.</w:t>
      </w:r>
    </w:p>
    <w:p>
      <w:pPr>
        <w:pStyle w:val="Normal"/>
        <w:ind w:firstLine="4500"/>
        <w:jc w:val="both"/>
        <w:rPr/>
      </w:pPr>
      <w:r>
        <w:rPr/>
        <w:t>O Prédio é constituído de um bloco retangular de dois pavimentos, sobre pilotis, com uma escala helicoidal central.</w:t>
      </w:r>
    </w:p>
    <w:p>
      <w:pPr>
        <w:pStyle w:val="Normal"/>
        <w:ind w:firstLine="4500"/>
        <w:jc w:val="both"/>
        <w:rPr/>
      </w:pPr>
      <w:r>
        <w:rPr/>
        <w:t>No térreo, a caixa da escada, envidraçada, contém o hall, e a recepção; no primeiro pavimento, separadas por divisórias fixas e removíveis, estão localizadas, além do hall, circulação, copa e sanitários para ambos os sexos, as salas para audi6encia, público, vogais, advogados, verbais, secretaria, diretor de secretaria e Juiz; no segundo pavimento, alem do hall, copa, dep. De material de limpeza e posto de informação, as salas destinadas aos serviços administrativos, arquivo da Junta (02 salas), Secretaria e Tesouraria da Junta; na cobertura, a caixa d’água elevada cilíndrica, no centro do prédio (19.000.1).</w:t>
      </w:r>
    </w:p>
    <w:p>
      <w:pPr>
        <w:pStyle w:val="Normal"/>
        <w:ind w:firstLine="4500"/>
        <w:jc w:val="both"/>
        <w:rPr/>
      </w:pPr>
      <w:r>
        <w:rPr/>
        <w:t xml:space="preserve">Entre o primeiro e o segundo pavimento há uma escada auxiliar, o prédio possue, ainda, uma caixa d água subterrânea (30.000 1) e o térreo recebeu um tratamento urbanístico e paisagístico compatível com a sua localização”.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</w:tblGrid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ÕES (M)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 TÉRREO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1. Hall e Recepção, medindo 8, 30 x 10,8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 1º PAVIMENTO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1. Hall, medindo 8,30 x 10,8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2. Circulação, medindo 2,55 x 7,2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3. Copa, medindo 1,80 x 3,3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4. Sanitários (07), medindo 3,30 x 19,80 (total)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5. S.audiência, medindo 7,45 x 18,0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06. S.Público, medindo 7,45 x 7,2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7. S.Vogais, medindo 7,45 x 7,2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8. S. Advogados, medindo 7,45 x 7,2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09. S.Verbais, medindo 3,60 x 7,45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0. S. Secretaria, medindo 10,80 x 14,90 (menos item 02.09)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1. S. Diretor Secret. Medindo 3,60 x 6,175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2. S, Juiz, medindo 3,60 x 6,175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. 2º PAVIMENTO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1. Hall, medindo 8,30 x 10,8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2. Copa, medindo 3,30 x 3,6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3. Dep.mat.limpeza, medindo 1,80 x 3,3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4. Posto de informação, medindo 1,80 x 3,3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5. S. Serviços Administrativos (02) medindo 7,20x 7,45 e 7,45 x 10,8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6. S. Arquivo da Junta (02, medindo 7,45 x 28,80 (total)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7. S. Secretaria da Junta, medindo 7,45 x 14,40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08. S.Tesouraria da Junta, medindo 7,20 x 7,45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 COBERTURA</w:t>
            </w:r>
          </w:p>
        </w:tc>
      </w:tr>
      <w:tr>
        <w:trPr/>
        <w:tc>
          <w:tcPr>
            <w:tcW w:w="7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.01. Caixa D água, medindo Ø ext. 4,40 x 1,8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46"/>
      </w:tblGrid>
      <w:tr>
        <w:trPr/>
        <w:tc>
          <w:tcPr>
            <w:tcW w:w="3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MO</w:t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Construída (m²)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rreo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4</w:t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º Andar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6</w:t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º andar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6</w:t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bertura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9,16</w:t>
            </w:r>
          </w:p>
        </w:tc>
      </w:tr>
      <w:tr>
        <w:trPr/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 - Área do terreno (m²) 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cessão administrativa de uso de que trata o Artigo anterior será a titulo precário, por prazo indeterminado, dispensada a concorrência, por força do disposto do parágrafo 1º do Artigo 65, do Decreto – Lei complementar estadual nº. 09, de 31 de dezembro de 196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Vindo o Governo da União ou a concessionária a construir ou adquiri prédio próprio nesta cidade, de forma a cumprir a finalidade, revogar-se-á concessão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celebrará com o tributário Regional do trabalho da 2ª Região o respectivo Contrato, em que serão previstas as condições da concessão administrativa de u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não utilização do imóvel objeto da concessão, para o fim a que se destina, no prazo de 60 dias, a partir da data da assinatura do contrato, importará em revo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1 de Set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9:00Z</dcterms:created>
  <dc:creator>Infotec Tecnologia</dc:creator>
  <dc:description/>
  <cp:keywords/>
  <dc:language>en-US</dc:language>
  <cp:lastModifiedBy>Comp1</cp:lastModifiedBy>
  <dcterms:modified xsi:type="dcterms:W3CDTF">2012-09-27T17:48:00Z</dcterms:modified>
  <cp:revision>5</cp:revision>
  <dc:subject/>
  <dc:title>LEI N˚ 104</dc:title>
</cp:coreProperties>
</file>