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10, DE 8 DE OUTU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91/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na denominação de via públic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Rua Rodolfo Evert a via pública, do Loteamento Mogi - Moderno denominada Viela Cristal, com inicio na Rua Doutor Deodato Wertheimer e termino em terrenos particula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s placas indicativas constarão os seguintes dize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RUA RODOLFO EVERT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 correrão por conta da dotação própria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, em especial o Decreto nº 629, de 12 de fevereiro de 1979, na parte que denominou como Viela Cristal e Viela sem denominação do Bairro Mogi Moder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Outu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 xml:space="preserve">Coordenador de Administra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8 de Outu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13:00Z</dcterms:created>
  <dc:creator>Infotec Tecnologia</dc:creator>
  <dc:description/>
  <cp:keywords/>
  <dc:language>en-US</dc:language>
  <cp:lastModifiedBy>Comp1</cp:lastModifiedBy>
  <dcterms:modified xsi:type="dcterms:W3CDTF">2012-09-27T17:51:00Z</dcterms:modified>
  <cp:revision>6</cp:revision>
  <dc:subject/>
  <dc:title>LEI N˚ 104</dc:title>
</cp:coreProperties>
</file>