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11, DE 8 DE OUTU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95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na denominação de via públ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Avenida Prefeito Carlos Ferreira Lopes a via pública com inicio na Avenida Francisco Rodrigues Filho, à altura da Praça do Expedicionário, e término na Avenida Lothar Waldemar Hoehn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denominação de Avenida dos Estudantes, atribuída pelo Decreto nº 5.531, de 19 de Julho de 1976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VENIDA PREFEITO CARLOS FERREIRA LOPES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 dotação própria constante do orç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Outu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 xml:space="preserve">Coordenador de Administr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Outu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5:00Z</dcterms:created>
  <dc:creator>Infotec Tecnologia</dc:creator>
  <dc:description/>
  <cp:keywords/>
  <dc:language>en-US</dc:language>
  <cp:lastModifiedBy>Comp1</cp:lastModifiedBy>
  <dcterms:modified xsi:type="dcterms:W3CDTF">2012-09-27T17:56:00Z</dcterms:modified>
  <cp:revision>6</cp:revision>
  <dc:subject/>
  <dc:title>LEI N˚ 104</dc:title>
</cp:coreProperties>
</file>