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2, DE 8 DE OUTU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6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“abono” aos funcionários, servidores, contratados, inativos, e as pensionistas da Municipalidade, e da outras Municipalidad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concedido aos funcionários em geral, servidores, contratados, inativos e as pensionistas da Municipalidade, um “abono”, sobre os valores vigentes correspondentes as remunerações, salários, proventos, e pensões, devidas no mês de dezembro do corrente exercício, cujo pagamento será efetuado até o dia 23 desse mesmo mê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“abono” concedido nos termos deste Artigo, para os servidores admitidos durante o exercício de 1981, será calculado proporcionalmente aos meses efetivamente trabalhados no mesm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abono” de que trata o Artigo anterior é extensivo nas mesmas condições aos funcionários e servidores do Serviço Municipal de Água e Esgotos- SEMAE e aos da Companhia de Desenvolvimento de Mogi das Cruzes-CODEM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 dotação de pessoal constante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24:00Z</dcterms:created>
  <dc:creator>Infotec Tecnologia</dc:creator>
  <dc:description/>
  <cp:keywords/>
  <dc:language>en-US</dc:language>
  <cp:lastModifiedBy>Comp1</cp:lastModifiedBy>
  <dcterms:modified xsi:type="dcterms:W3CDTF">2012-09-27T17:59:00Z</dcterms:modified>
  <cp:revision>6</cp:revision>
  <dc:subject/>
  <dc:title>LEI N˚ 104</dc:title>
</cp:coreProperties>
</file>