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13, DE 8 DE OUTUBRO DE 198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98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um “abono” aos funcionários, contratados, inativos, e às pensionistas da Câmara Municip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o aos funcionários em geral, contratados, inativos e as pensionistas da Câmara Municipal de Mogi das Cruzes, um “abono”, sobre os valores vigentes correspondentes as remunerações, salários, proventos e pensões, devidos no mês de dezembro do corrente exercício, cujo pagamento será efetuado até o dia 23 desse mesmo mê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“abono” concedido nos termos deste Artigo, para os funcionários admitidos durante o exercício de 1981, será calculado proporcionalmente aos meses efetivamente trabalhados no mesmo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 dotação de pessoal constante do Orçamento da Câmara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Outu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 xml:space="preserve">Coordenador de Administr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8 de Outu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42:00Z</dcterms:created>
  <dc:creator>Infotec Tecnologia</dc:creator>
  <dc:description/>
  <cp:keywords/>
  <dc:language>en-US</dc:language>
  <cp:lastModifiedBy>Comp1</cp:lastModifiedBy>
  <dcterms:modified xsi:type="dcterms:W3CDTF">2012-09-27T18:02:00Z</dcterms:modified>
  <cp:revision>5</cp:revision>
  <dc:subject/>
  <dc:title>LEI N˚ 104</dc:title>
</cp:coreProperties>
</file>