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14, DE 8 DE OUTU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94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 com o Governo do Estado de São Paul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celebrar convênio com o Governo do estado de São Paulo- Secretaria da Segurança Pública, tendo por objeto a execução de serviços de perícias médico-legais, nesta cidade, na forma da Minuta anexa,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Outu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 xml:space="preserve">Coordenador de Administra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8 de Outu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47:00Z</dcterms:created>
  <dc:creator>Infotec Tecnologia</dc:creator>
  <dc:description/>
  <cp:keywords/>
  <dc:language>en-US</dc:language>
  <cp:lastModifiedBy>Comp1</cp:lastModifiedBy>
  <dcterms:modified xsi:type="dcterms:W3CDTF">2012-09-27T18:05:00Z</dcterms:modified>
  <cp:revision>6</cp:revision>
  <dc:subject/>
  <dc:title>LEI N˚ 104</dc:title>
</cp:coreProperties>
</file>