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5, DE 15 DE OUTU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7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Caixa Econômica Federal- CEF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center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6enio com a caixa Econômica Federal- CEF, visando à concessão de empréstimos aos funcionários, contratados e servidores em geral da prefeitura e da Câmara Municipal, bem como aos seus inativos e pensionistas, sob a garantia de consignação em folha de pagamento, nos termos da “Minuta” anexa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fazer face às obrigações contidas no convênio a ser firmado entre a Municipalidade e a Caixa Econômica Federal – CEF, a Câmara Municipal se obriga a proceder aos descontos mensais dos empréstimos concedidos a seus funcionários, contratados, servidores, inativos ou pensionistas, e imediatamente proceder seu depósito aos cofres da Prefeitur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5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52:00Z</dcterms:created>
  <dc:creator>Infotec Tecnologia</dc:creator>
  <dc:description/>
  <cp:keywords/>
  <dc:language>en-US</dc:language>
  <cp:lastModifiedBy>Comp1</cp:lastModifiedBy>
  <dcterms:modified xsi:type="dcterms:W3CDTF">2012-09-27T18:09:00Z</dcterms:modified>
  <cp:revision>6</cp:revision>
  <dc:subject/>
  <dc:title>LEI N˚ 104</dc:title>
</cp:coreProperties>
</file>