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616, DE 21 DE OUTUBRO DE 198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crescenta um Parágrafo ao Artigo 7º, da Lei nº 2.506, de 11 de março de 1980,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 Artigo 7º da Lei nº 2.506, de 11 de março de 1980, fica acrescido do seguinte Parágraf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Parágrafo único. No caso de imóvel localizado em esquina, e que se constitua na única propriedade do contribuinte, o que deverá ser comprovado através de certidões expedidas pelos Cartórios de Registro de Imóveis da comarca, este responderá apenas pelo custo da pavimentação da frente do imóvel, responsabilizando-se a Prefeitura pela pavimentação da testada lateral.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artigo 10 da Lei nº 2.506, de 11 de março de 1980, passa a ter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. 10. Os proprietários relacionados na forma do Artigo anterior serão intimados pela Prefeitura, para, no prazo de 10 (dez) dias, contados da respectiva intimação, optarem pela celebração de acordo com a COMPANHIA DE DESENVOLVIMENTO DE MOGI DAS CRUZES- CODEMO, ou sujeitarem-se, após a conclusão dos serviços, à cobrança, pela Prefeitura, na forma da legislação tributária aplicável.”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1 de Outubro de 1981, 42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-Departamento de Administração, e publicada no Quadro de Editais da Portaria Municipal, em 21 de Outubro de 198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21:08:00Z</dcterms:created>
  <dc:creator>Infotec Tecnologia</dc:creator>
  <dc:description/>
  <cp:keywords/>
  <dc:language>en-US</dc:language>
  <cp:lastModifiedBy>Comp1</cp:lastModifiedBy>
  <dcterms:modified xsi:type="dcterms:W3CDTF">2012-09-27T18:13:00Z</dcterms:modified>
  <cp:revision>7</cp:revision>
  <dc:subject/>
  <dc:title>LEI N˚ 104</dc:title>
</cp:coreProperties>
</file>