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17, DE 29 DE OUTUBR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07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prorrogação de prazo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prorrogado por mais 6 (seis) meses, a contar da vigência desta Lei, o prazo fixado da Lei nº 2.405, de 27 de setembro de 1978 e na respectiva escritura de doação já outorgada, para que a firma Chacon &amp; Irmãos Ltda., conclua as obras relativas ao seu parque industrial, a ser implantado no imóvel objeto da mesma do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Na hipótese das obras não estarem concluídas no prazo mencionado no Artigo anterior, o imóvel doado reverterá ao Patrimônio Municipal, independentemente de indenização, a qualquer título, e de qualquer título, e de qualquer providência judicial ou extrajudici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Outubro de 1981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9 de Outubr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25:00Z</dcterms:created>
  <dc:creator>Infotec Tecnologia</dc:creator>
  <dc:description/>
  <cp:keywords/>
  <dc:language>en-US</dc:language>
  <cp:lastModifiedBy>Comp1</cp:lastModifiedBy>
  <dcterms:modified xsi:type="dcterms:W3CDTF">2012-09-27T18:23:00Z</dcterms:modified>
  <cp:revision>5</cp:revision>
  <dc:subject/>
  <dc:title>LEI N˚ 104</dc:title>
</cp:coreProperties>
</file>