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18, DE 3 DE NOVEMBRO DE 19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Institui na Câmara Municipal, os seguros contra Acidentes Pessoais e de Vida em Grup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 CÂMARA MUNICIPAL DE MOGI DAS CRUZES DECRETA E EU, BENTO ANTONIO DE OLIVEIRA, PRESIDENTE DA CÂMARA MUNICIPAL DE MOGI DAS CRUZES PROMULGO, NOS TERMOS DO ARTIGO 30, § 2º, DO DECRETO- LEI COMPLEMENTAR ESTADUAL Nº 9, DE 31 DE DEZEMBRO DE 1969,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instituídos na Câmara Municipal de Mogi das Cruzes, os seguros contra Acidentes pessoais dos Senhores Vereadores e de Vida em grupo dos Servidores da Câma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 presidência da Câmara Municipal, autorizada a celebrar com a Companhia de Seguros do Estado de São Paulo, os contratos de seguros contra Acidentes Pessoais e de Vida em Grup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Seguro contra Acidentes Pessoais- dos Senhores Vereadores, cobrirá os riscos contra acidentes somente dos Vereadores em efetivo exercício do mandato, podendo ser convertido em seguro de vida, após o termino do mandato legislativo, a pedido do segurado e sob sua inteira responsabi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Seguro de Vida em Grupo abrangerá todos os funcionários, inclusive os inativos e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com a execução desta Lei, correrão à conta de verbas próprias, consignadas 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Gabinete da Presidência da Câmara Municipal de Mogi das Cruzes, em 3 de Novembro de 1981, 421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NTO ANTONIO DE OLIVEIR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1º Secret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ecretaria administrativa da Câmara Municipal de Mogi das Cruzes, 3 de Novembro de 1981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ALBERTO DE MIRANDA ORTIZ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30:00Z</dcterms:created>
  <dc:creator>Infotec Tecnologia</dc:creator>
  <dc:description/>
  <cp:keywords/>
  <dc:language>en-US</dc:language>
  <cp:lastModifiedBy>Comp1</cp:lastModifiedBy>
  <dcterms:modified xsi:type="dcterms:W3CDTF">2012-09-27T18:28:00Z</dcterms:modified>
  <cp:revision>6</cp:revision>
  <dc:subject/>
  <dc:title>LEI N˚ 104</dc:title>
</cp:coreProperties>
</file>