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61, DE 15 DE FEVEREIRO DE 19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pagamento da devolução de 50% do Imposto Territorial Urbano, aos contribuintes da relação anex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,</w:t>
      </w:r>
      <w:r>
        <w:rPr/>
        <w:t xml:space="preserve">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a Contadoria Municipal, um crédito especial da quantia de Cr$ 4.769,80 (quatro mil setecentos e sessenta e nove cruzeiros e oitenta centavos), destinado a ocorrer ao pagamento da devolução de 50% (cinqüenta por cento), do Imposto Territorial Urbano, aos contribuintes constantes da relação anexa, referente ao exercício de 1949, cobrada a mais, pela Lei nº 48/1948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despesa mencionada no art. anterior será coberta de conformidade com o disposto no art. 5º, da Lei nº 251, de 20 de dezembro de 195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aos 15 de Fevereiro de 195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e Expediente geral, 2ª Secção e publicada na Portaria Municipal, em 15 de Fevereiro de 195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 da Secretaria em Comiss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54:00Z</dcterms:created>
  <dc:creator>Infotec Tecnologia</dc:creator>
  <dc:description/>
  <cp:keywords/>
  <dc:language>en-US</dc:language>
  <cp:lastModifiedBy>Audipam</cp:lastModifiedBy>
  <dcterms:modified xsi:type="dcterms:W3CDTF">2012-08-16T16:27:00Z</dcterms:modified>
  <cp:revision>9</cp:revision>
  <dc:subject/>
  <dc:title>LEI N˚ 104</dc:title>
</cp:coreProperties>
</file>