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20, DE 23 DE NOV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3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Fixa o valor da unidade Fisc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UNIDADE FISCAL, instituída pela Lei nº 2.217, de 12 de Março de 1976, fica fixada em Cr$ 5.732,30 (cinco mil setecentos e trinta e dois cruzeiros e trinta centavos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Nov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3 de Nov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3:00Z</dcterms:created>
  <dc:creator>Infotec Tecnologia</dc:creator>
  <dc:description/>
  <cp:keywords/>
  <dc:language>en-US</dc:language>
  <cp:lastModifiedBy>Comp1</cp:lastModifiedBy>
  <dcterms:modified xsi:type="dcterms:W3CDTF">2012-09-28T13:29:00Z</dcterms:modified>
  <cp:revision>8</cp:revision>
  <dc:subject/>
  <dc:title>LEI N˚ 104</dc:title>
</cp:coreProperties>
</file>