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21, DE 23 DE NOV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13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ajusta vencimentos e salários de funcionários e servidores extranumerários da Municipalidade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VARO DE CAMPOS CARNEIRO, VICE- 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reajustados, nos meses de novembro e dezembro do corrente exercício, os vencimentos e salários dos funcionários e servidores extranumerários da Municipalidade, que percebem até Cr$ 10.800,00 (dez mil e oitocentos cruzeiros), para Cr$ 11.928,00 (onze mil, novecentos e vinte e oito cruzeiros)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vigente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troagindo seus efeitos a partir de 1º de novembro de 198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Nov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Vice-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3 de Nov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10:00Z</dcterms:created>
  <dc:creator>Infotec Tecnologia</dc:creator>
  <dc:description/>
  <cp:keywords/>
  <dc:language>en-US</dc:language>
  <cp:lastModifiedBy>Comp1</cp:lastModifiedBy>
  <dcterms:modified xsi:type="dcterms:W3CDTF">2012-09-28T13:35:00Z</dcterms:modified>
  <cp:revision>6</cp:revision>
  <dc:subject/>
  <dc:title>LEI N˚ 104</dc:title>
</cp:coreProperties>
</file>