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22, DE 25 DE NOVEMBR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9/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o triênio 1982 a 1984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o o Orçamento plurianual de Investimentos para o triênio 1982- 1984, constituído pelos anexos integrantes desta Lei e elaborado em conformidade com o disposto no Parágrafo Único do Artigo 60, da Constituição Federal, e Artigos 5º, 6º e 7º do Ato complementar nº. 43, de 29 de Janeiro de 1969, que estima, para o período despesas no valor global de Cr$ 7.570.990.000,00 (sete bilhões, quinhentos e setenta milhões, novecentos e noventa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inanciamento das Despesas de Capital, incluídos no Orçamento Plurianual de Investimentos, para o triênio de 1982-1984, provir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966"/>
        <w:gridCol w:w="1966"/>
        <w:gridCol w:w="1986"/>
      </w:tblGrid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 ADMINISTRAÇÃO INDIRETA</w:t>
            </w:r>
            <w:r>
              <w:rPr/>
              <w:t>:</w:t>
            </w:r>
          </w:p>
        </w:tc>
        <w:tc>
          <w:tcPr>
            <w:tcW w:w="59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ávit do orçamento Corren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8.79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5.000.000,00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enação de Bens Móveis e Imóvei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7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000.000,00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 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7.79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34.7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8.500.000,00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ADMINISTRAÇAO INDIRETA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ávit do Orçamento Corren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800.000,00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eitas de Capital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,00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8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4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800.000,00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,00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8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4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800.000,00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82.59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1.1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7.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 Capital, programas com base nos recursos considerados disponíveis, desdobrar-se-ão da seguinte forma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66"/>
        <w:gridCol w:w="1966"/>
        <w:gridCol w:w="1986"/>
      </w:tblGrid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 ADMINISTRAÇÃO DIRETA</w:t>
            </w:r>
            <w:r>
              <w:rPr/>
              <w:t>:</w:t>
            </w:r>
          </w:p>
        </w:tc>
        <w:tc>
          <w:tcPr>
            <w:tcW w:w="59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islativ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ção e Planej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28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56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.49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sa Nacional e Segurança Public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4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3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cação e cultur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9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15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.08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bitação e Urbanism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.68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11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.80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.9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.2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.25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ência e Previdênci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1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08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60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5.7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.15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.80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7.79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34.7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8.50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ADMINISTRAÇÃO IN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8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4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80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8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4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800.000,00</w:t>
            </w:r>
          </w:p>
        </w:tc>
      </w:tr>
      <w:tr>
        <w:trPr/>
        <w:tc>
          <w:tcPr>
            <w:tcW w:w="3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82.59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1.1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7.3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valores referente aos exercícios de 1983 e 1984, estimados a preços de 1981, serão convenientemente ajustados por ocasião da elaboração dos projetos do orçamento correspondentes aqueles exercícios, de acordo com o comportamento do nível geral de pre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oder Executivo promoverá as medidas necessárias à efetiva execução, no período respectivo, dos projetos e programas constantes do Orçamento Plurianual de Investimentos, aprovado por 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a 1º de janeiro de 1982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5 de Nov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27:00Z</dcterms:created>
  <dc:creator>Infotec Tecnologia</dc:creator>
  <dc:description/>
  <cp:keywords/>
  <dc:language>en-US</dc:language>
  <cp:lastModifiedBy>Comp1</cp:lastModifiedBy>
  <dcterms:modified xsi:type="dcterms:W3CDTF">2012-09-28T13:39:00Z</dcterms:modified>
  <cp:revision>6</cp:revision>
  <dc:subject/>
  <dc:title>LEI N˚ 104</dc:title>
</cp:coreProperties>
</file>