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23, DE 25 DE NOV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00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, para o exercício de 1982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Orçamento- Programa do Município de Mogi das Cruzes, para o exercício financeiro de 1982, discriminado pelos anexos integrantes da presente Lei, estima a RECEITA em Cr$ 4.983.000.000,00 (quatro bilhões, novecentos e oitenta e três milhões de cruzeiros) e fixa a DESPESA em igual importância, estando incluso no total referido os recursos próprios do órgão da Administração Indire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de acordo com a legislação específica em vigor, obedecendo o seguinte desdobrament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53"/>
        <w:gridCol w:w="1966"/>
        <w:gridCol w:w="2066"/>
      </w:tblGrid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ADMINISTRAÇÃO DIRETA</w:t>
            </w:r>
            <w:r>
              <w:rPr/>
              <w:t>:</w:t>
            </w:r>
          </w:p>
        </w:tc>
        <w:tc>
          <w:tcPr>
            <w:tcW w:w="40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0.00.00 </w:t>
            </w:r>
            <w:r>
              <w:rPr>
                <w:b/>
              </w:rPr>
              <w:t>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 Receita Tributári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.5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 Receita patrimoni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00.00.00 Transferênci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2.5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00.00.00 Receitas Diversa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.4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9.000.000,00</w:t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0.00.00 </w:t>
            </w:r>
            <w:r>
              <w:rPr>
                <w:b/>
              </w:rPr>
              <w:t>RECEIT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 Operações de Crédi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.0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0.00.00 Alienação de bens, móveis e imóvei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.00.00 Transferênci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.0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9.000.000,00</w:t>
            </w:r>
          </w:p>
        </w:tc>
      </w:tr>
      <w:tr>
        <w:trPr/>
        <w:tc>
          <w:tcPr>
            <w:tcW w:w="7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38.000;.000,00</w:t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RECEITA DA ADMINISTRAÇÃO IN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 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9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 RECEIT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.000,00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000.000,00</w:t>
            </w:r>
          </w:p>
        </w:tc>
      </w:tr>
      <w:tr>
        <w:trPr/>
        <w:tc>
          <w:tcPr>
            <w:tcW w:w="7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83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espesa será realizada conforme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1966"/>
        <w:gridCol w:w="2053"/>
      </w:tblGrid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 DESPESA DA ADMINISTRAÇÃO DIRET, SEGUNDO AS FUNÇOES</w:t>
            </w:r>
            <w:r>
              <w:rPr/>
              <w:t>:</w:t>
            </w:r>
          </w:p>
        </w:tc>
        <w:tc>
          <w:tcPr>
            <w:tcW w:w="40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 Legislativ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.530.2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 Administração e Planej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3.03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. Agricultur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69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. Defesa nacional e Segurança Public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.70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. Educação e Cultur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2.97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 Habitação e Urbanism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27.78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 Indústria, Comércio e Serviço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 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2.85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 Assistência e previdênci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9.699.8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 Transpor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70.250.000,00</w:t>
            </w:r>
          </w:p>
        </w:tc>
      </w:tr>
      <w:tr>
        <w:trPr/>
        <w:tc>
          <w:tcPr>
            <w:tcW w:w="8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38.00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 DESPESA DA ADMINISTRAÇÃO INDIRETA, SEGUNDO AS FUNÇÕES:</w:t>
            </w:r>
          </w:p>
        </w:tc>
        <w:tc>
          <w:tcPr>
            <w:tcW w:w="40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8.000.000,0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.000.000,0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000.000,0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00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83.00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 DESPESAS DOS ORGÃOS DA ADMINISTRAÇÃO DIRETA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568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 e Dependência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.90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.852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 Financeir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.45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Planej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2.53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gricultura, Comércio, Indústria e Trabalh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3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ção, Cultura e Espor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.97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ntro Municipal de Assistência Sócia;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40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38.000.000,00</w:t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 DESPESA DO ORGÃO DE ADMINISTRAÇÃO INDIRETA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- SEMA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.000.000,0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000.000,0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000.000,00</w:t>
            </w:r>
          </w:p>
        </w:tc>
      </w:tr>
      <w:tr>
        <w:trPr/>
        <w:tc>
          <w:tcPr>
            <w:tcW w:w="8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83.0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tomas medidas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Durante a execução orçamentária fica o Poder Executivo autorizado a realizar operações de crédito por antecipação da Receita, até o limite previsto no Artigo 67, da Emenda Constitucional nº 1, de 17 de outu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Poder Executivo autorizado a abrir créditos suplementares mediante a utilização dos recursos a que se refere os incisos I-II-III do Parágrafo 1º do Artigo 43, da Lei Federal nº 4.320, de 17 de Março de 1964, até o limite de 30% (trinta por cento) do total da despesa fixada nesta Lei, alterando se necessário, o Programa de Investimentos, assim como criando elementos econômicos de despesa dentro de cada projeto e/ou ativ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o Poder Executivo autorizado a contrair empréstimos até o valor de Cr$ 350.000.000,00 (trezentos e cinqüenta milhões de cruzeiros), obedecidas às normas disciplinares do Conselho Monetário Nacion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empréstimo mencionado neste Artigo, destina-se a complementar recursos do Municíp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r$ 50.000.000,00 (cinqüenta milhões de cruzeiros), para obras de construção de Centros Esportivos e Recreativo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r$ 50.000.000,00 (cinqüenta milhões de cruzeiros), para obras de construção de Escolas Municipais de Educação Infantil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r$ 30.000.000,00 (trinta milhões de cruzeiros), para obras de construção e melhoria em cemitério Municipai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Cr$ 40.000.000,00 (quarenta milhões de cruzeiros), para obras de construção, ampliação e reforma de praças e jardin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r$ 180.000.000,00 (cento e oitenta milhões de cruzeiros), para obras de abertura e melhoria de vias urban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Fica expressamente autorizada à inclusão, nos contratos que forem celebrados, de todas as cláusulas e condições adotadas em operações dessa naturez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em 1º de janeiro de 1982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5 de Nov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46:00Z</dcterms:created>
  <dc:creator>Infotec Tecnologia</dc:creator>
  <dc:description/>
  <cp:keywords/>
  <dc:language>en-US</dc:language>
  <cp:lastModifiedBy>Comp1</cp:lastModifiedBy>
  <dcterms:modified xsi:type="dcterms:W3CDTF">2012-09-28T13:58:00Z</dcterms:modified>
  <cp:revision>7</cp:revision>
  <dc:subject/>
  <dc:title>LEI N˚ 104</dc:title>
</cp:coreProperties>
</file>