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5, DE 26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4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2.491, de 14 de novembro de 1979, que alterou parcialmente a Lei nº 1.961, de 7 de dezembro de 197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tualizada, na forma descrita abaixo, o valor expresso em cruzeiros constantes da tabela I, item “B”, “2”, que integra o Código Tributário Municipal, com a redação dada pelo artigo 1º da Lei nº 2.491, de 14 de novembro de 1979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- Força Motr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0,05% de uma “UF”- UNIDADE FISCAL por cavalo vap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, expressos em cruzeiros, constantes da tabela II- item “E”, que integra o Código Tributário Municipal, com a redação dada pelo artigo 2º da Lei nº 2.491, de 14 de novembro de 1979, ficam atualizados, na forma abaix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IO DO COMÉRCIO AMBULANTE, P/MÊ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52"/>
        <w:gridCol w:w="1206"/>
        <w:gridCol w:w="3706"/>
      </w:tblGrid>
      <w:tr>
        <w:trPr/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ículos de propulsão humana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% 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uma “UF”- UNIDADE FISCAL</w:t>
            </w:r>
          </w:p>
        </w:tc>
      </w:tr>
      <w:tr>
        <w:trPr/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ículos automotore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1, 63% 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uma “UF”- UNIDADE FISCAL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, na data de sua publicação, produzindo efeito a contar de 1º de janeiro de 1982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6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>Infotec Tecnologia</dc:creator>
  <dc:description/>
  <cp:keywords/>
  <dc:language>en-US</dc:language>
  <cp:lastModifiedBy>Comp1</cp:lastModifiedBy>
  <dcterms:modified xsi:type="dcterms:W3CDTF">2012-09-28T14:55:00Z</dcterms:modified>
  <cp:revision>6</cp:revision>
  <dc:subject/>
  <dc:title>LEI N˚ 104</dc:title>
</cp:coreProperties>
</file>