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7, DE 26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6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tualiza os valores das plantas genéricas de valores e da Tabela I da Lei nº 2.560, de 18 de novembro de 1980, para efeito de lançamento do Imposto, Predial, Territorial Urban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tualizados em 91,3% (noventa e um vírgula três por cento) os valores unitários expressos em cruzeiros, por metro quadrado de terreno, constantes das Plantas Genéricas de Valores- Setores 01 a 52, integrantes da Lei Municipal nº 2.560, de 1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igualmente atualizados em 91,3 % (noventa e um vírgula três por cento), os valores unitários do metro quadrado da construção, constante da tabela I da mencionada Lei nº 2.560, de 1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, na data de sua publicação, produzindo efeito a contar de 1º de janeiro de 1982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6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2:00Z</dcterms:created>
  <dc:creator>Infotec Tecnologia</dc:creator>
  <dc:description/>
  <cp:keywords/>
  <dc:language>en-US</dc:language>
  <cp:lastModifiedBy>audipam</cp:lastModifiedBy>
  <dcterms:modified xsi:type="dcterms:W3CDTF">2012-09-28T17:22:00Z</dcterms:modified>
  <cp:revision>7</cp:revision>
  <dc:subject/>
  <dc:title>LEI N˚ 104</dc:title>
</cp:coreProperties>
</file>