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28, DE 26 DE NOVEM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10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dispositivos da Lei nº 2.175, de 28 de junho de 1974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VARO DE CAMPOS CARNEIRO, VICE- PREFEITO NO EXERCI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Artigo 3º da Lei nº 2.175, de 28 de junho de 1974, passa a vigorar com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 O não cumprimento da notificação de que trata o Artigo 2º da presente Lei, sujeitará os infratores à multa no valor correspondente a 2 (duas) Unidades Fiscais, vigentes no Municípi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rtigo 3º da Lei nº 2.175, de 28 de junho de 1974, fica acrescido do seguinte Parágraf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No caso de persistir o não cumprimento da notificação mencionada neste Artigo, será aplicada aos infratores a multa no valor correspondente a 02 (duas) Unidades Fiscais, cobrável em dobro a cada 30 (trinta) dias, até que seja regularizada a situação, Unidades Fiscais essas, vigentes no Municípi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,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Nov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Vice- 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NE RODRIGUES ALVES</w:t>
      </w:r>
    </w:p>
    <w:p>
      <w:pPr>
        <w:pStyle w:val="Normal"/>
        <w:jc w:val="center"/>
        <w:rPr/>
      </w:pPr>
      <w:r>
        <w:rPr/>
        <w:t>Coordenadora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6 de Nov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0:00Z</dcterms:created>
  <dc:creator>Infotec Tecnologia</dc:creator>
  <dc:description/>
  <cp:keywords/>
  <dc:language>en-US</dc:language>
  <cp:lastModifiedBy>audipam</cp:lastModifiedBy>
  <dcterms:modified xsi:type="dcterms:W3CDTF">2012-09-28T17:37:00Z</dcterms:modified>
  <cp:revision>8</cp:revision>
  <dc:subject/>
  <dc:title>LEI N˚ 104</dc:title>
</cp:coreProperties>
</file>