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62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e vencimentos ao Chefe da Repartição de estradas de Rodagem, funcionário João de Oliveira Filh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10.583,40 (dez mil quinhentos e oitenta e três cruzeiros e quarenta centavos), destinado a ocorrer ao pagamento de vencimentos ao Chefe da Repartição de Estradas de Rodagem, funcionário João de Oliveira Filho, correspondente ao período de 23 de agosto á 31 de dezembro de 1950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anterior será coberta de conformidade com o disposto no art. 5º da Lei nº 251, de 20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15 de Feverei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9:00Z</dcterms:created>
  <dc:creator>Infotec Tecnologia</dc:creator>
  <dc:description/>
  <cp:keywords/>
  <dc:language>en-US</dc:language>
  <cp:lastModifiedBy>Audipam</cp:lastModifiedBy>
  <dcterms:modified xsi:type="dcterms:W3CDTF">2012-08-16T16:39:00Z</dcterms:modified>
  <cp:revision>7</cp:revision>
  <dc:subject/>
  <dc:title>LEI N˚ 104</dc:title>
</cp:coreProperties>
</file>