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0, DE 1º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2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eorganização parcial da estrutura administrativa básica do respectivo quadro de pessoal da Prefeitura, reclassificação de níveis, símbolo e reajuste de valores dos níveis e símbolos de vencimentos, remuneração e referencia de salários dos funcionários e servidores da Municipalidade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dos níveis e símbolos de vencimento e referências de salários dos funcionários e servidores mensalistas da Municipalidade, constantes da tabela I e II que integram a Lei nº 2. 571, de 5 de dezembro de 1980, ficam majorados em 100% (cem por cento), a partir de 1º de janeiro de 1982 calculados com base nos vencimentos e salários pagos no mês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majoração de 100% (cem por cento) de que trata o Artigo anterior, fica também extensiva a todos os vencimentos e referências de salários dos funcionários, servidores mensalistas, contratados, que prestam serviços técnicos ou especializados, inativos e as pensionistas da Municipalidade, a partir de 1º de janeiro de 1982, calculada com base nos vencimentos, salários, proventos e pensões pagos em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o e integrado a estrutura básica administrativa da Coordenadoria de Administração Financeira, o Departamento de Material e Almoxarifado a ser dirigido por um Diretor Nível “27”, cujo cargo, isolado e de provimento efetivo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argo de diretor de Departamento de Material e Almoxarifado, ora, criado, somente poderá ser exercido por profissional devidamente habilitado e portador de diploma de nível universitário da área econôm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criado e integrado a estrutura básica administrativa da Coordenadoria de Administração Financeira, o Departamento de Material e Almoxarifado, o setor de compra, a ser dirigido por um Encarregado do setor – Nível “23”, cujo cargo, isolado e de provimento efetivo,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 – </w:t>
      </w:r>
      <w:r>
        <w:rPr/>
        <w:t>O cargo de encarregado do Setor de Compras, a que se refere este Artigo, somente poderá ser exercido por portador de diploma do nível universit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o Diretor do Departamento de Material e Almoxarifado, órgão que tem por finalidade a aquisição, recebimento, guarda e distribuição do material destinado aos serviços da Prefeitura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supervisionar, orientar e coordenar as atividades desenvolvidas pelas suas respectivas unidad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- proferir despachos em processos atinentes e assuntos de competência das unidades que dirig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encaminhar, anualmente, ao Coordenador de Administração Financeira, relatório sobre os serviços executados pelas unidades sob sua dire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>- sugerir e propor, ao Coordenador de Administração Financeira, as providências que julgar necessárias para o bom andamento dos serviços sob sua responsabil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>- propor ao coordenador de Administração Financeira a instauração de sindicâncias ou inquéritos administrativos sobre irregularidades ocorridas no seu órg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</w:t>
      </w:r>
      <w:r>
        <w:rPr/>
        <w:t>- promover reuniões periódicas de coordenação entre seus subordinados, a fim de traçar diretrizes, dirimir duvidas, ouvir sugestões e discutir assuntos de interesse do Municíp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</w:t>
      </w:r>
      <w:r>
        <w:rPr/>
        <w:t>- prestar ao superior imediato, informações e esclarecimentos sobre assuntos em fase final de decisão ou que devem subir a consideração superior;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>- desempenhar outras atribuições que lhes forem determinadas pelos sup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Integram o Departamento de Material e Almoxarif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serviço de Almoxarifad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- setor de Comp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o responsável pelo serviço de Almoxarifado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receber, guardar, conservar e distribuir os materiais adquiridos para os serviços do Municíp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- conferir, por ocasião do recebimento, as especificações, preços, quantidades e qualidade dos materiais, confrotando-os com as condições fixadas nos documentos de compr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conferir os documentos de compras confrontá-los com os elementos de empenho e liberá-los, se for o caso, para o processamento do pagamento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manter o controle geral de estoque de materiais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manter estoques mínimos de materiais indispensáveis ao bom andamento das atividades municip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I -</w:t>
      </w:r>
      <w:r>
        <w:rPr/>
        <w:t xml:space="preserve"> providenciar, anualmente, o inventario geral do Almoxarifad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</w:t>
      </w:r>
      <w:r>
        <w:rPr/>
        <w:t>- executar tarefas correlatas que lhes forem determinadas pelo Diretor do Depart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o Encarregado do Setor de Compras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realizar as compras para a Prefeitura, através de processos legais de licita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>- elaborar em conjunto com os demais órgãos, a previsão de consumo anual dos materiais de uso corrente para os serviços municipai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organizar e manter atualizado o registro de fornecedores da Prefeitura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elaborar o catalogo de especificação, padronização e codificação dos materiais utilizados nas repartições municipais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programar as aquisições de materiais com base na previsão de consumo fornecida pelos diversos órgãos da Administração Municipal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controlar o atendimento das aquisições e providenciar junto aos fornecedores e cumprimentos dos prazos de entrega estipulados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executar tarefas correlatas que lhe forem determinadas pelo Diretor do Depart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 instituída junto ao departamento Municipal de Cultura, da Coordenadoria de Educação, Cultura e Esportes, e integrando o Quadro de Pessoal Variável, uma (uma) função de Assistente de Diretor- Referência “U”, que será exercida por supervisor contratado no regime da C.L.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Fica instituída junto ao Departamento de Assistência Social, do centro Municipal de Assistência Social, uma (1) função de Assistente de Diretor – Referencia “U”, que será exercida por servidor contratado no regime C.L.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s cargos de Diretor de Departamento – Nível “26”, de que trata a Tabela I da Lei nº 2. 571, de 5 de dezembro de 1980, ficam reclassificados para o nível “27”, com vencimentos mensais de Cr$105.000,00 (cento e cinco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O cargo de Procurador Jurídico Encarregado da Divida Ativa – Nível “26” de que trata a tabela I da Lei nº 2. 571, de 5 de dezembro de 1.980, fica reclassificado para o Nível “27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Os cargos de Operador de P.A.B. X – Nível “12” de que trata a tabela I da mesma Lei nº 2.571 de 5 de dezembro de 1980, ficam reclassificados para o Nível “1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Ficam criados 2 (dois) cargos de administrador – Nível “22” – Cr$ 54.000,00 (cinqüenta e quatro mim cruzeiros) mensais, isolados e de provimento efetivo, a serem lotados nos Cemitérios “São Salvador” e “da Saudade”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O cargo de Procurador Jurídico – Nível “25”, de que trata a Tabela I da Lei nº 2. 571, de 5 de dezembro de 1980, fica reclassificado para o Nível “26”, com vencimentos mensais de Cr$ 80.000,00 (oit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A função de Procurador Jurídico, referência “D-1”, de que trata a referida Tabela I da mesma Lei nº 2. 571, de 5 de dezembro de 1980, fica reclassificada pra Referencia “D-2”, com salários mensais de Cr$80.000,00 (oitenta mil cruzeiros), Referencia essa que passa a integrar a Tabela I mencionada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Fica criado junto a Coordenadoria de Administração- Arquivo Municipal, um cargo de Encarregado do Laboratório Fotográfico- Nível “23”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Fica extinta a função de Encarregado de Laboratório Fotográfico – Referência “U”, criado pela Lei nº 2.317, de 08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</w:t>
      </w:r>
      <w:r>
        <w:rPr/>
        <w:t>A atual Seção de Protocolo Geral fica transformada em Setor de Protocolo Geral, subordinado a Coordenadoria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0. </w:t>
      </w:r>
      <w:r>
        <w:rPr/>
        <w:t>Fica criado e integrando a estrutura básica administrativa da Coordenadoria de Administração, Setor de Protocolo Geral, um cargo de Encarregado de Setor – Nível “23”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1. </w:t>
      </w:r>
      <w:r>
        <w:rPr/>
        <w:t>Fica criado e integrando a estrutura básica administrativa da Coordenadoria de Administração, o Setor de Pessoal, a ser dirigido por um Encarregado de Setor - Nível “23”, cujo cargo, isolado e de provimento efetivo,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2. </w:t>
      </w:r>
      <w:r>
        <w:rPr/>
        <w:t>Fica autorizada a concessão de uma gratificação mensal na importância de Cr$10.000.00(dez mil cruzeiros), a ser atribuída ao médico responsável pela supervisão dos serviços – de atendimento médico do Centro Municipal de Assist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3. </w:t>
      </w:r>
      <w:r>
        <w:rPr/>
        <w:t>Os cargos de Coordenador, chefe de gabinete do Prefeito, e Diretor Geral do SEMAE, Símbolo “C-1”, de que trata a tabela I, mencionada no Artigo 1º da Lei nº 2.571, de 5 de dezembro de 1980, ficam reclassificados para o símbolo “e-1”, com vencimentos mensais de Cr$ 120.000,00(cento e vinte e cinco mim cruz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4. </w:t>
      </w:r>
      <w:r>
        <w:rPr/>
        <w:t>O “Premio-Função” atribuídos aos servidores braçais que exercem atividades na coleta de lixo domiciliar no período noturno, passa a ser de Cr$ 4.000,00(quatro mil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5. </w:t>
      </w:r>
      <w:r>
        <w:rPr/>
        <w:t>O “Premio-Função” atribuídos aos vigias que exercem atividades no período noturno, de que trata o Artigo 3º da Lei nº 2.571, de 5 de dezembro de 1980, passa a ser de Cr$ 4.000,00(quatro mil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6. </w:t>
      </w:r>
      <w:r>
        <w:rPr/>
        <w:t>Fica extinto o cargo atualmente vago de Diretor Geral de Coordenadoria de Administração Financeira, Nível “27”, isolado e de provimento efetivo, criado pela Lei nº 2.558, de 13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 -</w:t>
      </w:r>
      <w:r>
        <w:rPr/>
        <w:t xml:space="preserve"> Fica assegurado a titular aposentada no referido cargo, o direito de perceber sua remuneração, classificada Nível “27-A” correspondente a Cr$ 106.000,00(cento e seis mim cruzeiros) mensais, Nível esse que passa a integrar a Tabela II mencionada no Artigo 1</w:t>
      </w:r>
      <w:r>
        <w:rPr>
          <w:sz w:val="26"/>
        </w:rPr>
        <w:t>º desta Lei.</w:t>
      </w:r>
    </w:p>
    <w:p>
      <w:pPr>
        <w:pStyle w:val="Normal"/>
        <w:ind w:firstLine="45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7. </w:t>
      </w:r>
      <w:r>
        <w:rPr/>
        <w:t>O cargo de procurador Jurídico Chefe –</w:t>
      </w:r>
      <w:r>
        <w:rPr>
          <w:b/>
        </w:rPr>
        <w:t xml:space="preserve"> </w:t>
      </w:r>
      <w:r>
        <w:rPr/>
        <w:t>Nível “28” de que trata a Tabela I, mencionada no Artigo 1º da Lei nº 2.571, de 5 de dezembro de 1980, fica reclassificada para o Nível “28” com vencimentos mensais de Cr$ 120.000,00(cento e vinte mim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8. </w:t>
      </w:r>
      <w:r>
        <w:rPr/>
        <w:t>O cargo de Auxiliar de Gabinete do Prefeito, isolado e de provimento em comissão, Símbolo “C-5” corresponde a Cr$ 21.600,00 (vinte e um mil e seiscentos cruzeiros), fica reclassificado no Símbolo “C-4”, com vencimentos de Cr$ 55.000,00 (cinqüenta e cinco mil cruzeiros), que fica instituí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9. </w:t>
      </w:r>
      <w:r>
        <w:rPr/>
        <w:t>Fica extinto 1(um) cargo de Auxiliar de Gabinete do Prefeito, símbolo “C-5”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0. </w:t>
      </w:r>
      <w:r>
        <w:rPr/>
        <w:t>Fica criado o Serviço de Informações e Reclamações do Gabinete do Prefeito, a ser dirigido por um Encarregado de Serviço, Símbolo “C-5”, isolado e de provimento em comissão, que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1. </w:t>
      </w:r>
      <w:r>
        <w:rPr/>
        <w:t>Os funcionários estáveis, nomeados em caráter efetivo, poderão ser promovidos para outros cargos isolados, desde que preencham as qualificações exigidas e que tenham exercido anteriormente funções análogas, tendo comprovado possuir capacidade e experiência no desempenh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2. </w:t>
      </w:r>
      <w:r>
        <w:rPr/>
        <w:t>As disposições desta Lei aplicam-se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3. </w:t>
      </w:r>
      <w:r>
        <w:rPr/>
        <w:t>No mês de junho, com vigência assegurada a partir de 19 de julho de 1982, o funcionário municipal terá novo reajuste de vencimentos e sal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4. </w:t>
      </w:r>
      <w:r>
        <w:rPr/>
        <w:t>As despesas decorrentes da presente Lei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5.</w:t>
      </w:r>
      <w:r>
        <w:rPr/>
        <w:t xml:space="preserve"> Esta Lei entrará em vigor, no dia 1º de janeiro de 1982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º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7:00Z</dcterms:created>
  <dc:creator>Infotec Tecnologia</dc:creator>
  <dc:description/>
  <cp:keywords/>
  <dc:language>en-US</dc:language>
  <cp:lastModifiedBy>audipam</cp:lastModifiedBy>
  <dcterms:modified xsi:type="dcterms:W3CDTF">2012-09-28T18:31:00Z</dcterms:modified>
  <cp:revision>16</cp:revision>
  <dc:subject/>
  <dc:title>LEI N˚ 104</dc:title>
</cp:coreProperties>
</file>