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32, DE 2 DE DEZEMBRO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15/8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Reajustes vencimentos de funcionários da Câmara Municipal de Mogi das Cruzes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LVARO DE CAMPOS CARNEIRO, VICE- PREFEITO NO EXERCICIO DO CARGO DE PREFEITO MUNICIPAL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Art. 1º </w:t>
      </w:r>
      <w:r>
        <w:rPr/>
        <w:t>Ficam reajustados, nos meses de novembro e dezembro do corrente axercicio, os vencimentos dos funcionários da Câmara Municipal de Mogi das Cruzes, que percebem até Cr$ 10.800,00(dez mil e oitocentos cruzeiros), para Cr$ 11.928,00(onze mil novecentos e vinte e oito cruzeiros) mens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 correrão a conta das dotações próprias do Orçamento, atribuídas a Câmara Municipal.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troagindo seus efeitos a partir de 1º de novembro de 1981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Dezembro de 1981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VARO DE CAMPOS CARNEIRO</w:t>
      </w:r>
    </w:p>
    <w:p>
      <w:pPr>
        <w:pStyle w:val="Normal"/>
        <w:jc w:val="center"/>
        <w:rPr/>
      </w:pPr>
      <w:r>
        <w:rPr/>
        <w:t>Vice- Prefeito no exercício do cargo de 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2 de Dezembro de 198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55:00Z</dcterms:created>
  <dc:creator>Infotec Tecnologia</dc:creator>
  <dc:description/>
  <cp:keywords/>
  <dc:language>en-US</dc:language>
  <cp:lastModifiedBy>audipam</cp:lastModifiedBy>
  <dcterms:modified xsi:type="dcterms:W3CDTF">2012-09-28T18:42:00Z</dcterms:modified>
  <cp:revision>10</cp:revision>
  <dc:subject/>
  <dc:title>LEI N˚ 104</dc:title>
</cp:coreProperties>
</file>