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33, DE 4 DE DEZ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17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álculo de Imposto sobre Serviços de Qualquer Natureza e dá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LVARO DE CAMPOS CARNEIRO, VICE- PREFEITO NO EXERCI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Art. 1º </w:t>
      </w:r>
      <w:r>
        <w:rPr/>
        <w:t>Quando se tratar de prestação de serviços sob a forma de trabalho pessoal do próprio contribuinte, o Imposto sobre Serviço de Qualquer Natureza devido pelas pessoas físicas que exerçam as atividades compreendidas nos itens 31, 32, 33, 35 e 59 da Lista de Serviços constante do Artigo 171, da Lei nº 1.961, de 7 de dezembro de 1970 (Código Tributário do Município), com a redação dada pela Lei nº 2.552, de 3 de novembro de 1980 será calculada com base de 3,5 Unidades Fiscais (UF), por 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efeito de aplicação do Parágrafo 3 do artigo 168, da Lei nº 1.961, de 7 de dezembro de 1970, consideram-se sociedades de profissionais aquelas cujos componentes são pessoas físicas, habilitadas para o exercício da mesma atividade profissional e que não explorem mais de uma atividade de prestação de serviços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Quando não atendidos os requisitos fixados no Artigo anterior, que definem as características das sociedades de profissionais, a prestação de serviços, referidos nos Parágrafo 3º, do artigo 168, da Lei nº 1.961, de 7 de dezembro de 1970, sujeita-se ao Imposto sobre Serviços de Qualquer Natureza calculado com base no preço do serviço, mediante a aplicação da alíquota de 5% (cinco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produzindo efeitos a contar de 1º de janeiro de 1982, revogadas as disposições em contrário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Dez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Vice- 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IDE DE LIM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  <w:t>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4 de Dez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6:00Z</dcterms:created>
  <dc:creator>Infotec Tecnologia</dc:creator>
  <dc:description/>
  <cp:keywords/>
  <dc:language>en-US</dc:language>
  <cp:lastModifiedBy>audipam</cp:lastModifiedBy>
  <cp:lastPrinted>2009-12-07T08:41:00Z</cp:lastPrinted>
  <dcterms:modified xsi:type="dcterms:W3CDTF">2012-09-28T18:50:00Z</dcterms:modified>
  <cp:revision>10</cp:revision>
  <dc:subject/>
  <dc:title>LEI N˚ 104</dc:title>
</cp:coreProperties>
</file>