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35, DE 8 DE DEZ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9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pedição de “Habite-se” ou “Ocupe-se” e dão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1º </w:t>
      </w:r>
      <w:r>
        <w:rPr/>
        <w:t xml:space="preserve">Nenhum prédio de construção novo poderá ser habitado ou ocupado sem o competente “Habite-se” ou “Ocupe-se” expedido pela Coordenadoria de Obras, Viação e Serviços Municipai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 </w:t>
      </w:r>
      <w:r>
        <w:rPr/>
        <w:t>Somente poderá ser expedido o “Habite-se” ou “Ocupe-se” ao prédio de construção nova que estiver de acordo com o respectivo projeto aprovado pelo órgão municipal mencionado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Constatado haver o prédio de construção nova sido habitado ou ocupado sem o cumprimento da exigência a que se refere o Artigo anterior, a fiscalização municipal aplicara ao respectivo proprietário a multa no valor correspondente a 02 (duas) Unidades Fiscais, bem como concedera o prazo de 30 (trinta) dias para que seja regularizada a situação do imóve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 </w:t>
      </w:r>
      <w:r>
        <w:rPr/>
        <w:t>Decorrido o prazo fixado neste Artigo sem que tenha sido regularizada a situação do prédio, será aplicada ao proprietário a multa no valor correspondente a 03 (três) Unidades Fiscais, vigentes no Município, cobrável em dobro a cada 30 (trinta) dias, até que seja providenciado o “Habite-se” ou Ocupa-se respectivo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á em vigor na data de sua publicação, revogadas as disposições em contrário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Dezembro de 1981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8 de Dezembro de 198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06:00Z</dcterms:created>
  <dc:creator>Infotec Tecnologia</dc:creator>
  <dc:description/>
  <cp:keywords/>
  <dc:language>en-US</dc:language>
  <cp:lastModifiedBy>Comp1</cp:lastModifiedBy>
  <cp:lastPrinted>2009-12-07T08:45:00Z</cp:lastPrinted>
  <dcterms:modified xsi:type="dcterms:W3CDTF">2012-10-01T13:16:00Z</dcterms:modified>
  <cp:revision>10</cp:revision>
  <dc:subject/>
  <dc:title>LEI N˚ 104</dc:title>
</cp:coreProperties>
</file>