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6, DE 8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21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enio com a Caixa Econômica Federal – CEF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1º</w:t>
      </w:r>
      <w:r>
        <w:rPr/>
        <w:t xml:space="preserve"> Fica o Poder Executivo autorizado a celebrar convenio com a Caixa Econômica Federal – CEF, visando à concessão de empréstimo aos funcionários, contratados e servidores em geral, da Prefeitura, bem como aos seus inativos e pensionistas, sob a garantia de consignação em folha de pagamento, nos termos da “minuta” anexa, que fica fazendo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Esta Lei entrara em vigor na data de sua publicação, revogadas as disposições em contrário, em especial a Lei nº 2.615, de 15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34:00Z</dcterms:created>
  <dc:creator>Infotec Tecnologia</dc:creator>
  <dc:description/>
  <cp:keywords/>
  <dc:language>en-US</dc:language>
  <cp:lastModifiedBy>Comp1</cp:lastModifiedBy>
  <cp:lastPrinted>2009-12-07T08:47:00Z</cp:lastPrinted>
  <dcterms:modified xsi:type="dcterms:W3CDTF">2012-10-01T13:29:00Z</dcterms:modified>
  <cp:revision>14</cp:revision>
  <dc:subject/>
  <dc:title>LEI N˚ 104</dc:title>
</cp:coreProperties>
</file>