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37, DE 8 DE DEZ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22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 Câmara Municipal, para celebrar convenio com a Caixa Econômica Federal – CEF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 Câmara Municipal autorizada a celebrar convenio com a Caixa Econômica Federal – CEF, visando à concessão de empréstimos a funcionários, contratados e servidores em geral, bem como aos seus inativos e pensionistas, sob a garantia de consignação em folha de pagamento, nos termos da “minuta” anexa, que fica fazendo parte integrante da presente Lei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>º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Dez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8 de Dez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48:00Z</dcterms:created>
  <dc:creator>Infotec Tecnologia</dc:creator>
  <dc:description/>
  <cp:keywords/>
  <dc:language>en-US</dc:language>
  <cp:lastModifiedBy>Comp1</cp:lastModifiedBy>
  <dcterms:modified xsi:type="dcterms:W3CDTF">2012-10-01T13:48:00Z</dcterms:modified>
  <cp:revision>11</cp:revision>
  <dc:subject/>
  <dc:title>LEI N˚ 104</dc:title>
</cp:coreProperties>
</file>