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38, DE 15 DE DEZEMBRO DE 19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18/8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ção a doação de imóvel que especifica a Companhia de Desenvolvimento de São Paulo – CODESPAUL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CONSIDERANDO </w:t>
      </w:r>
      <w:r>
        <w:rPr/>
        <w:t xml:space="preserve">que a área de 465.934,42 m2 destacada de imóvel que atualmente integra o patrimônio disponível da Prefeitura Municipal, o qual foi desapropriado por interesse social por força dos Decretos nºs 4.280 e 4.282, ambos de 6 de outubro de 1970, com a exclusão de parte da área desapropriada pelo referido Decreto nº 4.282, de 6 de outubro de 1970, conforme decreto nº 4.536, de 9 de agosto de 1971, destinado a implantação de indústria;    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CONSIDERANDO </w:t>
      </w:r>
      <w:r>
        <w:rPr/>
        <w:t>que sobre o imóvel supracitado torna-se indispensável à construção de um Conjunto Habitacional para atender a população de menos renda;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CONSIDERANDO </w:t>
      </w:r>
      <w:r>
        <w:rPr/>
        <w:t>que para o caso em epigrafe, não se configura desvio de finalidade, uma vez que a implantação de núcleo residencial esta caracterizada no Inciso V do Artigo 1º da Lei Federal nº 4. 132, de 10 de setembro de 1962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APROVOU E EU SANCIONO E PROMULGO A SEGUINTE LEI: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autorizada a doar a companhia de Desenvolvimento de São Paulo – CODESPAULO – sem quaisquer ônus ou despesas para esta, inclusive as decorrentes de escritura, taxas, impostos ou emolumentos, o seguinte imóvel situado na cidade, município e comarca de Mogi das Cruzes, que possui as seguintes características e confrontaçõ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</w:t>
      </w:r>
      <w:r>
        <w:rPr/>
        <w:t xml:space="preserve"> A área situa-se entre a linha da R.F.F.S.A. (Rede Ferroviária Federal S.A.), o córrego do Gregório, limite do Parque Ecológico, a Cosim (Companhia Siderúrgica de Mogi das Cruzes), o loteamento Vila São Francisco e a Estamparia Caravelas S.A – Mogi das Cruzes – Distrito Sede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REFERENCIA </w:t>
      </w:r>
      <w:r>
        <w:rPr/>
        <w:t>Levantamento da área Municipal no Jardim São Francisco, folha L1-01/L e folha L1-02/L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 </w:t>
      </w:r>
      <w:r>
        <w:rPr/>
        <w:t>A área com perímetro A-B-C-D-E-F-G-H-I-J-K-K1-L-M-N-O-P-Q-A, com 465.934,42 m2, que assim se descreve confronta: Inicia no ponto A, localizado na intersecção da cerca da R.F.F.S.A. (Rede Ferroviária Federal S.A.), com a cerca da COSIM (Companhia Siderúrgica de Mogi das Cruzes); desse ponto segue pela cerca da R.F.F.S.A. (Rede Ferroviária Federal S.A.), com rumo de 52º54’35 SW e uma extensão de 194,84 m, onde encontra o ponto B; desse ponto deflete à esquerda e segue ainda pela mesma cerca da R.F.F.S.A. (Rede Ferroviária Federal S.A.), com rumo de 372,56 m, onde encontra o ponto C; desse ponto deflete à direita e segue com rumo de 29º30’02 NW e uma extensão de 272,88 m, onde encontra o ponto D, desse ponto deflete à esquerda e segue com rumo de 60º33’03 NW e uma extensão de 144,00 m, onde encontra o ponto E; desse ponto deflete à esquerda e segue com rumo de 29º30’02 NW e uma extensão de 348,00 m, onde encontra o ponto F; desse ponto deflete à esquerda e segue com rumo de 60º33’03 SW e uma extensão de 144,00 m onde encontra o ponto G. Os rumos e extensões descritas do ponto C ao ponto G seguem fazendo divisa coma área do loteamento Vila São Francisco. Do ponto G deflete à esquerda e segue pelo alinhamento da Rua Caravelas com rumo de 29º30’02 SE e uma extensão de 212,70 m onde encontra o ponto H desse ponto segue a direita e segue fazendo divisa com a propriedade da Estamparia Caravela S.A com rumo de 60º27’27</w:t>
      </w:r>
      <w:r>
        <w:rPr>
          <w:u w:val="single"/>
        </w:rPr>
        <w:t xml:space="preserve"> </w:t>
      </w:r>
      <w:r>
        <w:rPr/>
        <w:t>SW e uma extensão de 511,21 m, onde encontra o ponto I, desse ponto deflete à direita e segue pela margem direita do córrego do Gregório com uma extensão de 314,29 m, onde encontra o ponto J; desse ponto deflete à direita e segue pela linha de limite do Parque Ecológico com rumo de 605,44 m, onde encontra o ponto K; desse ponto deflete à esquerda e segue ainda pelo limite do Parque Ecológico e segue com rum de 37º43’08 NE e uma extensão de 242,31 m, onde encontra o ponto K1; desse ponto deflete à direita e segue com rumo de 70º38’09 SE e uma extensão de 42,53 m, onde encontra o ponto L; desse ponto deflete à esquerda com rumo de 71º10’33 SE e uma extensão de 428,68 m, onde encontra o ponto M; desse deflete à direita e segue com rumo de 70º38’35 SE e uma extensão de 308,39 m, onde encontra o ponto N; desse ponto deflete à esquerda e segue com rumo de 72º03’34 SE e uma extensão de 106,05 m, onde encontra o ponto O; desse ponto deflete à direita e segue com rumo de 190º17’06 SW e uma extensão de 3,24 m, onde encontra o ponto P; desse ponto deflete à esquerda e segue com rumo de 68º04’27 SE e uma extensão de 35,80 m, onde encontra o ponto Q, desse ponto deflete à esquerda e segue com rumo de 73º40’14 SE e uma extensão de 43,71 m, onde encontra o ponto A, que deu origem a presente descrição. Os rumos e extensões descritos do ponto K1 ao ponto A seguem fazendo divisa com a cerca da COSIM (Companhia Siderúrgica de Mogi das Cruzes). Esta área é remanescente de área maior de cujas características, medidas e confrontações, serão transcritas na escritura de doação, após ter sido concluído o levantamento topográfico especialmente promovi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</w:t>
      </w:r>
      <w:r>
        <w:rPr/>
        <w:t>º A doação a que se refere a presente Lei será feita para que a donataria destine o imóvel às finalidades previstas na Lei Estadual nº 905, de 18 de dezembro de 197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A doação a que se refere a presente Lei é interrogavel, salvo se for dada ao imóvel destinação diversa da prevista na mencionad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Fica alterada a destinação da área de terreno objeto da presente Lei para constar que a mesma destina-se a implantação de casas populares e não de indústrias, como esta previsto nos Decretos nºs 4.280 e 4.282, ambos de 6 de outu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3º </w:t>
      </w:r>
      <w:r>
        <w:rPr/>
        <w:t>O não cumprimento das disposições enunciadas no oficio CODESPAULO Nº P/T/1023/81, que fica fazendo parte integrante da presente Lei, no que se refere à construção de unidades habitacionais previstas para todos os exercícios, correspondentes a 1.000 unidades no exercício de 1982, 1.250 unidades no exercício de 1984, implicara tacitamente, na retroação da área remanescente em poder da ora donataria ou sua eventual sucessora, para o Patrimônio do Municíp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Prefeitura Municipal se obrigara na escritura de do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 - </w:t>
      </w:r>
      <w:r>
        <w:rPr/>
        <w:t>A responder pela evicção do imóvel assumindo o compromisso de desapropriá-lo e doá-lo a Companhia de Desenvolvimento de São Paulo – CODESPAULO se, a qualquer titulo, for reivindicado por terceiros ou anulada a doação, tudo sem ônus para a donataria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 - </w:t>
      </w:r>
      <w:r>
        <w:rPr/>
        <w:t>A executar e concluí-las nas conformidades do especificado pela companhia de Desenvolvimento de São Paulo – CODESPAULO – nos projetos a serem apresentados pelo BNH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) </w:t>
      </w:r>
      <w:r>
        <w:rPr/>
        <w:t>Até o termino da construção das unidades habitacionais a cargo da companhia de Desenvolvimento de São Paulo – CODESPAULO - as obras</w:t>
      </w:r>
      <w:r>
        <w:rPr>
          <w:b/>
        </w:rPr>
        <w:t xml:space="preserve"> </w:t>
      </w:r>
      <w:r>
        <w:rPr/>
        <w:t>de infra</w:t>
      </w:r>
      <w:r>
        <w:rPr>
          <w:b/>
        </w:rPr>
        <w:t>-</w:t>
      </w:r>
      <w:r>
        <w:rPr/>
        <w:t>estrutura relativas ao sistema publico de abastecimento de água potável, sistema de esgotos sanitários e rede de energia elétrica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Galerias ou caneletas de águas pluviais conforme for exigido pela Companhia de Desenvolvimento de São Paulo CODESPAULO guias, sarjetas, iluminação publica, pavimentação e ajardinamento do conjunto habitacional implant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 </w:t>
      </w:r>
      <w:r>
        <w:rPr/>
        <w:t>Para garantia da execução dos encargos mencionados no Inciso II deste artigo, a Prefeitura Municipal fica autorizado a conferir a Companhia de Desenvolvimento de São Paulo – CODESPAULO, em caráter irrevogável e exclusivo, os poderes necessários para o recebimento das quotas devidas ao Município por força do disposto no Artigo 23, Parágrafo 8º da Constituição Federal, devendo a CODESPAULO custear os serviços com as quantias que receber e restituir o saldo que houve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 prefeitura Municipal doara fornecera a Companhia de Desenvolvimento de São Paulo – CODESPAULO toda documentação e esclarecimento que forem exigidos antes da escritura d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Da escritura deverão constar clausulas termos, e condições determinadas na presente Lei, inclusive as consubstanciada no Oficio</w:t>
      </w:r>
      <w:r>
        <w:rPr>
          <w:b/>
        </w:rPr>
        <w:t xml:space="preserve"> </w:t>
      </w:r>
      <w:r>
        <w:rPr/>
        <w:t>CODESPAULO /P /T -023 /81, que fica fazendo parte integrante dess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nquanto estiverem no domínio da</w:t>
      </w:r>
      <w:r>
        <w:rPr>
          <w:b/>
        </w:rPr>
        <w:t xml:space="preserve"> </w:t>
      </w:r>
      <w:r>
        <w:rPr/>
        <w:t>Companhia de Desenvolvimento de São Paulo – CODESPAULO, os bens imóveis, móveis e os serviços integrantes do Conjunto Habitacional que ela implantar neste Município, fica isentos de tribu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 </w:t>
      </w:r>
      <w:r>
        <w:rPr/>
        <w:t>Fica igualmente isenta de taxas, emolumentos, despesas e quaisquer ônus, a aprovação dos projetos referentes ao aludido conjunto habitacion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A despesa com a execução desta Lei correra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</w:t>
      </w:r>
      <w:r>
        <w:rPr/>
        <w:t>º Esta Lei entrara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Dezembro de 1981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Registrada na Coordenadoria de administração-Departamento de Administração, e publicada no Quadro de Editais da Portaria Municipal, em 15 de Dezembro de 198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59:00Z</dcterms:created>
  <dc:creator>Infotec Tecnologia</dc:creator>
  <dc:description/>
  <cp:keywords/>
  <dc:language>en-US</dc:language>
  <cp:lastModifiedBy>Comp1</cp:lastModifiedBy>
  <dcterms:modified xsi:type="dcterms:W3CDTF">2012-10-01T13:55:00Z</dcterms:modified>
  <cp:revision>14</cp:revision>
  <dc:subject/>
  <dc:title>LEI N˚ 104</dc:title>
</cp:coreProperties>
</file>