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9, DE 15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26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 a Coordenadoria de Obras, Viação e Serviços Municipais, o credito adicional especial no valor de Cr$ 2.620.000,00 (dois milhões, seiscentos e vinte mim cruzeiros), destinados a atender despesas complementares com a construção do prédio da Policia Técnica e Posto de Identificaçã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O valor do crédito adicional a que se refere o Artigo anterior, será coberto com recursos provenientes da anulação parcial da dotação consignada no vigente orçamento classificada sob nº 41.4.3.5.1. P.0308331.04 (FCO 082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Registrada na Coordenadoria de administração-Departamento de Administração, e publicada no Quadro de Editais da Portaria Municipal, em 15 de Dezembro de 198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4:00Z</dcterms:created>
  <dc:creator>Infotec Tecnologia</dc:creator>
  <dc:description/>
  <cp:keywords/>
  <dc:language>en-US</dc:language>
  <cp:lastModifiedBy>Comp1</cp:lastModifiedBy>
  <dcterms:modified xsi:type="dcterms:W3CDTF">2012-10-01T13:59:00Z</dcterms:modified>
  <cp:revision>12</cp:revision>
  <dc:subject/>
  <dc:title>LEI N˚ 104</dc:title>
</cp:coreProperties>
</file>