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3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os aluguéis do prédio onde funcionou a Cia. Independente da Força pública do Estado de Sã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4.000,00 (vinte e quatro mil cruzeiros), destinado a ocorrer ao pagamento dos aluguéis do prédio da Rua Senador Dantas, desta cidade, de propriedade do Sr. Carlindo de Castro, no qual esteve instalada a Cia. Independente da Força Pública do Estado de São Paulo, referente ao período de dezembro de 1949 á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5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4:00Z</dcterms:created>
  <dc:creator>Infotec Tecnologia</dc:creator>
  <dc:description/>
  <cp:keywords/>
  <dc:language>en-US</dc:language>
  <cp:lastModifiedBy>Audipam</cp:lastModifiedBy>
  <dcterms:modified xsi:type="dcterms:W3CDTF">2012-08-16T17:33:00Z</dcterms:modified>
  <cp:revision>8</cp:revision>
  <dc:subject/>
  <dc:title>LEI N˚ 104</dc:title>
</cp:coreProperties>
</file>