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0, DE 30 DE DEZEMB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s de vencimentos e alteração do quadro de Pessoal da Câmara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BENTO ANTONIO DE OLIVEIRA, PRESIDENTE DA CAMARA MUNICIPAL DE MOGI DAS CRUZES, NOS TERMOS DO ARTIGO 30, § 2º, DO DECRETO – 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dos níveis de vencimentos dos funcionários da Câmara Municipal, vigentes em outubro de 1981, ficam majorados em 100% (cem por cento), a partir de 1(um) de janeiro de 1982, observando o disposto no § 1º do Artigo 108, da Constituição Federal, e extensivo os benefícios a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>º Ficam transformados em funções, Nível “1”, 04 cargos de Servente, Nível “1”, isolados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cargos de Recepcionista e Motorista, Níveis “13”, isolados de provimento efetivo, ficam transformados, respectivamente, em cargo de Recepcionista I e Motorista I, Níveis “13”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criados e integrando o Quadro de Pessoal da Câmara Municipal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52"/>
        <w:gridCol w:w="1940"/>
      </w:tblGrid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 - Vigia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01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- Motorista II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13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- Recepcionista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13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- Auxiliar Legislativo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13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- Contador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25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- Diretor de Assessoria Legislativa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27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  <w:tr>
        <w:trPr/>
        <w:tc>
          <w:tcPr>
            <w:tcW w:w="2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 - Coordenador Administrativo da Câmara</w:t>
            </w:r>
          </w:p>
        </w:tc>
        <w:tc>
          <w:tcPr>
            <w:tcW w:w="1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28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. Comissão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instituído o “Premio – Função” a ser atribuído aos vigias que vierem a exercer atividades no período noturno, no valor de Cr$ 3.800,00 (três mil e oitocentos cruzeiros) mens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funcionários estáveis, nomeados em caráter efetivo, poderão ser promovidos para outros cargos isolados que preencham as qualificações exigidas e que tenham exercido anteriormente funções, análogas, tendo comprovado possuir capacidade e experiência no desempenho das mesm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No mês de junho, com vigência assegurada a partir de 1 de junho de 1982, o funcionalismo da Câmara Municipal terá novo reajuste de venci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atribuições para os cargos criados por esta Lei, serão regulamentados por Ato na Pres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despesas com a execução da presente Lei correrão a conta das verbas próprias, atribuídas 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Dezembro de 1981, 421º da Fundação da Cidade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a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Secretaria administrativa da Câmara Municipal de Mogi das Cruzes, em 30 de dezembro de 1.981, 42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A APARECIDA TENORIO DE AQUINO</w:t>
      </w:r>
    </w:p>
    <w:p>
      <w:pPr>
        <w:pStyle w:val="Normal"/>
        <w:jc w:val="center"/>
        <w:rPr/>
      </w:pPr>
      <w:r>
        <w:rPr/>
        <w:t>Chefe da acessória Legisl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3:00Z</dcterms:created>
  <dc:creator>Infotec Tecnologia</dc:creator>
  <dc:description/>
  <cp:keywords/>
  <dc:language>en-US</dc:language>
  <cp:lastModifiedBy>Comp1</cp:lastModifiedBy>
  <cp:lastPrinted>2009-12-07T09:04:00Z</cp:lastPrinted>
  <dcterms:modified xsi:type="dcterms:W3CDTF">2012-10-01T14:05:00Z</dcterms:modified>
  <cp:revision>10</cp:revision>
  <dc:subject/>
  <dc:title>LEI N˚ 104</dc:title>
</cp:coreProperties>
</file>