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41, DE 21 DE JANEIRO DE 19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extinção parcial de zona de uso predominantemente industrial – ZUPI-1, que descreve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</w:t>
      </w:r>
      <w:r>
        <w:rPr/>
        <w:t xml:space="preserve">,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extinta, parcialmente, a Zona de Uso Predominantemente Industrial – ZUPI-1, constante da legislação municipal (Leis nº2.584/81 e 2.586/81), abaixo situada, referenciada e descrita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ituação: A área situa-se entre a linha da R.F.F.S.A. (Rede Ferroviária Federal S/A), a Estamparia Caravellas S.A, o Córrego do Gregório, limite do Parque Ecológico e a COSIM (Companhia Siderúrgica de Mogi das Cruzes) Mogi das Cruzes – Distrito Sede.</w:t>
      </w:r>
    </w:p>
    <w:p>
      <w:pPr>
        <w:pStyle w:val="Normal"/>
        <w:ind w:firstLine="4500"/>
        <w:jc w:val="both"/>
        <w:rPr/>
      </w:pPr>
      <w:r>
        <w:rPr/>
        <w:t>Referência: Planta da Coordenadoria de Planejamento US/01466/82.</w:t>
      </w:r>
    </w:p>
    <w:p>
      <w:pPr>
        <w:pStyle w:val="Normal"/>
        <w:ind w:firstLine="4500"/>
        <w:jc w:val="both"/>
        <w:rPr/>
      </w:pPr>
      <w:r>
        <w:rPr/>
        <w:t xml:space="preserve">Descrição: A área com perímetro A-B-C-D-E-F-G-H-I-J-K-L-M-N-O-A, que assim se descreve e confronta: “Inicia no ponto A, localizado na intersecção da cerca da R.F.F.S.A. (Rede Ferroviária Federal S/A.) com a cerca do COSIM (Companhia Siderúrgica de Mogi das Cruzes); desse ponto segue com rumo de 52º54’35” SW e uma extensão de 194,84 m onde encontra o ponto B; desse ponto deflete à esquerda e segue com rumo de 52º47’17” SW e uma extensão de 372,56 m, onde encontra o ponto C; desse ponto deflete à direita e segue em linha curva com um desenvolvimento de 288,45 m onde encontra o ponto D. Os rumos, extensões e desenvolvimentos descritos do ponto A ao ponto D seguem fazendo divisa com a cerca da R.F.F.S. A (Rede Ferroviária Federal S.A); do ponto D deflete à direita e segue fazendo divisa com o loteamento da Vila São Francisco, com rumo de 29º30’02” NW e uma extensão de 460,00 m, onde encontra o ponto E; desse ponto deflete à esquerda e segue fazendo divisa com a propriedade da Estamparia Caravellas S.A., com rumo de 60º27’27” SW e uma extensão de 511,21 m onde encontra o ponto F; desse ponto deflete à direita e segue pela margem direita do Córrego do Gregório com uma extensão de 314,29 metros, onde encontra o ponto G; desse ponto deflete à direita e segue pela linha de limite do Parque Ecológico com rumo de 60º08’57” NE e uma extensão de 605,44 m onde encontra o ponto H; desse ponto deflete à esquerda e segue ainda pelo limite do Parque Ecológico com rumo de 37º43’08” NE e uma extensão de 242,31 m onde encontra o ponto I; desse ponto deflete à direita e segue com rumo de 70º58’09” SE e uma extensão de 42,53 m onde encontra o ponto J; desse ponto deflete à esquerda com rumo de 71º10’33” SE e uma extensão de 428,68 m, onde encontra o ponto K; desse ponto deflete à direita e segue com rumo de 70º38’35” SE e uma extensão de 308,39 m, onde encontra o ponto L; desse ponto deflete à esquerda e segue com rumo de 72º03’34” SE e uma extensão de 106,05 m, onde encontra o ponto M; desse ponto deflete à direita e segue com rumo de 19º17’06” SW e uma extensão de 3,24 m, onde encontra o ponto N; desse ponto deflete à esquerda e segue com rumo de 68º04’27” SE e uma extensão de 35,80 m, onde encontra o ponto O; desse ponto deflete à esquerda e segue com rumo de 73º40’14” SE e uma extensão de 43,71 m, onde encontra o ponto A, que deu origem a presente descrição. Os rumos extensões descritos do ponto I ao ponto A, seguem divisa com a cerca da COSIM (Companhia Siderúrgica de Mogi das Cruzes).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Com a extinção parcial de que trata este Artigo a área acima descrita fica transformada em Zona Mista Residencial – ZMR, de acordo com o que prescreve a legislação municipal (Leis nºs 2.584/81 e 2.586/81), que trata o ordenamento do uso e ocupação do solo urba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Em decorrência do que consta no Parágrafo anterior, fica alterado o mapeamento do ordenamento do uso e ocupação do solo urbano, parte integrante das Leis nºs 2.584/81 e 2.586/81, para constar em Zona Mista Residencial – ZMR a área descrita no “caput” deste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Janeiro de 1982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21 de janeir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31:00Z</dcterms:created>
  <dc:creator>Infotec Tecnologia</dc:creator>
  <dc:description/>
  <cp:keywords/>
  <dc:language>en-US</dc:language>
  <cp:lastModifiedBy>Comp1</cp:lastModifiedBy>
  <cp:lastPrinted>2009-12-05T15:50:00Z</cp:lastPrinted>
  <dcterms:modified xsi:type="dcterms:W3CDTF">2012-10-01T14:30:00Z</dcterms:modified>
  <cp:revision>12</cp:revision>
  <dc:subject/>
  <dc:title>LEI N˚ 104</dc:title>
</cp:coreProperties>
</file>