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42, DE 21 DE JANEI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428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adicional especial no valor de Cr$ 12.000.000,00 (doze milhões de cruzeiros), a ser distribuído oportunamente, obedecidas as normas gerais de direito financeiro, destinado a custear despesas necessárias ao funcionamento das unidades criadas pela Lei nº 2.630, de 1º de Dez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valor do crédito adicional a que se refere este Artigo será coberto com recursos provenientes da anulação parcial de dotação consignada no orçamento vigente, classificada como: 62-4. 1.1.0-03070251.0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aneir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1 de janei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6:00Z</dcterms:created>
  <dc:creator>Infotec Tecnologia</dc:creator>
  <dc:description/>
  <cp:keywords/>
  <dc:language>en-US</dc:language>
  <cp:lastModifiedBy>Comp1</cp:lastModifiedBy>
  <cp:lastPrinted>2009-12-05T15:51:00Z</cp:lastPrinted>
  <dcterms:modified xsi:type="dcterms:W3CDTF">2012-10-01T14:49:00Z</dcterms:modified>
  <cp:revision>7</cp:revision>
  <dc:subject/>
  <dc:title>LEI N˚ 104</dc:title>
</cp:coreProperties>
</file>