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643, DE 21 DE JANEIRO DE 19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429/82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>Dispõe sobre extinção de funções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m extintas as seguintes funçõ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7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INETE DO PREFEITO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TA DE SERVIÇO MILITAR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criturá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IA E ACESSORIA JURÍDICA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Contínuo – Ref. “C” 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ÇÃO DE COBRANÇA EXECUTIVA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 - Auxiliar de Cobrança Executiva – Ref. “D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Procurador Jurídico – Ref. “D-2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IA DE ADMINISTRAÇÃO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COORDENADOR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Servente – Ref. “C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DO PESSOAL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Contínuo – Ref. “D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IA DE ADMINISTRAÇÃO FINANCEIRA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COORDENADOR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Serventes – Ref. “C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RENDAS IMOBILIÀRIAS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Desenhista – Ref. “S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- Auxiliar de Lançador – Ref. “D” 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ENADORIA DE OBRAS, VIAÇÃO E SERVIÇOS MUNICIPAIS 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EXPEDIENTE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critó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DE OBRAS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Desenhista – Ref. “S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LICENCIAMENTO E FISCALIZAÇÃO DE OBRAS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criturá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MANUTENÇÃO E CONTROLE DE VEÍCULOS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Motorista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MUNICIPAL DE ESTRADAS DE RODAGEM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Operador de Máquinas “A” – Ref. “O” 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 - Motorista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DE SERVIÇOS MUNICIPAIS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Jardineiro – Ref. “D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RETOR MUNICIPAL DE TRÂNSITO 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- Orientadora de estabelecimento – ref. “d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DENADORIA DE PLANEJAMENTO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COORDENADOR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- Engenheiro “A” – Ref. “E-1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Arquiteto – Ref. “Z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Desenhista – Ref. “S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Ajudante do Campo – Ref. “J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IA DE AGRICULTURA, COMÉRCIO, INDÚSTRIA E TRABALHO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MUNICIPAL DE CADASTRAMENTO – INCRA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 - Escriturá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Servente – Ref. “C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E AGRICULTURA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criturá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IA DE EDUCAÇÃO, CULTURA E ESPORTES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COORDENADOR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tafeta – Ref. “A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A PÚBLICA MUNICIPAL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criturá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S MUNICIPAIS DE EDUCAÇÃO INFANTIL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Servente – Ref. “C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TRO MUNICIPAL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Assistência de Direção do Teatro Municipal “Ref. “S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MUNICIPAL DE ASSISTÊNCIA SOCIAL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O COORDENADOR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Escriturário “A” – Ref. “O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Auxiliar de Administração – Ref. “G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PARTAMENTO DE ASSISTÊNCIA SOCIAL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Atendente de enfermagem – Ref. “F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 - Auxiliar de Cozinha – Ref “B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 MÉDICO ODONTOLÓGICO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 - Médico – Ref. “T-1”</w:t>
            </w:r>
          </w:p>
        </w:tc>
      </w:tr>
      <w:tr>
        <w:trPr/>
        <w:tc>
          <w:tcPr>
            <w:tcW w:w="10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Dentista – 10 horas semanais – Ref. “B” 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cargo do encarregado de Setor, Nível “23”, isolado e do provimento efetivo, criado pela Lei nº 2.630 de 1º de dezembro de 1981 (parte “in fine” o Artigo 21), fica transformado em função de Encarregado de Setor, Referência ”- 1”, junto à Coordenadoria de Administração – Departamento do Pessoal/Setor de Pessoal, integrando o Quadro de Pessoal Variável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correntes da execução da presente Lei correrão por conta das verbas próprias consignadas no orçamento em vig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Janeiro de 1982, 42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o na Coordenadoria de Administração – Departamento de Administração e publicada no Quadro de Editais da Portaria Municipal em 21 de janeiro de 198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9:00Z</dcterms:created>
  <dc:creator>Infotec Tecnologia</dc:creator>
  <dc:description/>
  <cp:keywords/>
  <dc:language>en-US</dc:language>
  <cp:lastModifiedBy>Comp1</cp:lastModifiedBy>
  <cp:lastPrinted>2009-12-05T15:53:00Z</cp:lastPrinted>
  <dcterms:modified xsi:type="dcterms:W3CDTF">2012-10-01T16:14:00Z</dcterms:modified>
  <cp:revision>7</cp:revision>
  <dc:subject/>
  <dc:title>LEI N˚ 104</dc:title>
</cp:coreProperties>
</file>