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4, DE 26 DE FEVEREIR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empréstimo a ser contraído com a CEESP – CAIXA ECONOMICA DO ESTADO DE SÃO PAULO S/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ir com a CEESP – CAIXA ECONÔMICA DO ESTADO DE SÃO PAULO S/A., com garantia do Imposto de Circulação de Mercadorias – ICM, empréstimo no valor de Cr$ 250.000.000,00 (duzentos e cinqüenta milhões de cruzeiros), obedecidas as normas disciplinadoras do Conselho Monetário Nacion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empréstimo a que alude este artigo, destina-se à conclusão das obras de pavimentação asfáltica da Rodovia Mogi-Bertioga – em implantação – inclusive serviços de drena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expressamente autorizada à inclusão, no contrato que for celebrado, de todas as cláusulas e condições vigentes na CEESP – CAIXA ECONÔMICA DO ESTADO DE SÃO PAULO S/A., para a operação de crédit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Fevereir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6 de Feverei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8:00Z</dcterms:created>
  <dc:creator>Infotec Tecnologia</dc:creator>
  <dc:description/>
  <cp:keywords/>
  <dc:language>en-US</dc:language>
  <cp:lastModifiedBy>Comp1</cp:lastModifiedBy>
  <cp:lastPrinted>2009-12-05T15:54:00Z</cp:lastPrinted>
  <dcterms:modified xsi:type="dcterms:W3CDTF">2012-10-01T16:28:00Z</dcterms:modified>
  <cp:revision>7</cp:revision>
  <dc:subject/>
  <dc:title>LEI N˚ 104</dc:title>
</cp:coreProperties>
</file>