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45, DE 26 DE FEVEREIRO DE 19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imóvel em doaç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, em doação, o imóvel de propriedade da firma ALPHA EMPREENDIMENTOS IMOBILÍARIOS LTDA., e que assim se situa e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entre a Rua João de Carvalho, Rua Santa Janúaria e Rua Thuller, na Vila Cecília, distrito de Brás Cubas.</w:t>
      </w:r>
    </w:p>
    <w:p>
      <w:pPr>
        <w:pStyle w:val="Normal"/>
        <w:ind w:firstLine="4500"/>
        <w:jc w:val="both"/>
        <w:rPr/>
      </w:pPr>
      <w:r>
        <w:rPr/>
        <w:t xml:space="preserve">Descrição: A área composta de parte do lote 13 da Quadra 04 do loteamento da Vila Cecília, com perímetro A-B-C-D-A, com 465,32 m², iniciando no ponto A, localizado no alinhamento da Rua Santa Janúaria e distante a 41,00 m da intersecção dos alinhamentos da citada rua com a Rua João de Carvalho. Desse ponto segue fazendo divisa com o remanescente do lote 13 com rumo de 72º03’44” NE e uma extensão de 50,25 m onde encontra o ponto B; desse ponto deflete à direita e segue fazendo divisa com a Rua Paschoal Moreira Cabral com rumo de 19º12’24” SE e uma extensão de 9,00 m onde encontra o ponto C; desse ponto deflete à direita e segue fazendo divisa com o lote 14 com rumo de 73º00’22” SW e uma extensão de 50,47 m onde encontra o ponto D; desse ponto deflete à direita e segue pelo alinhamento da Rua Santa Janúaria com rumo de 18º39’48” NW e uma extensão de 9,00 m, onde encontra o ponto A que deu origem a presente descrição, tudo de acordo com a planta nº L/0057/82, elaborado pela Coordenadoria de Obras, Viação e Serviços Municipai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descrito no Artigo anterior se destina única e exclusivamente à abertura, em prolongamento, da Rua Paschoal Moreira Cabral até a Rua Santa Janúaria – Vila Cecília, distrito de Brás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plicação da execução desta Lei, correrão pelas verbas próprias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Fevereir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6 de Feverei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8:00Z</dcterms:created>
  <dc:creator>Infotec Tecnologia</dc:creator>
  <dc:description/>
  <cp:keywords/>
  <dc:language>en-US</dc:language>
  <cp:lastModifiedBy>Comp1</cp:lastModifiedBy>
  <cp:lastPrinted>2009-12-05T15:55:00Z</cp:lastPrinted>
  <dcterms:modified xsi:type="dcterms:W3CDTF">2012-10-01T16:36:00Z</dcterms:modified>
  <cp:revision>7</cp:revision>
  <dc:subject/>
  <dc:title>LEI N˚ 104</dc:title>
</cp:coreProperties>
</file>