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46, DE 4 DE MARÇO DE 19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30/82 572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denominação de via públ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PEDRO PAULO DOS SANTOS”, a via pública atualmente denominada Rua Alemanha, no Distrito de Jundiapeba, com início na marginal do Rio Jundiaí e término na Avenida Argenti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 Diretoria Municipal de Trânsito autorizada a requisitar a confecção das placas necessárias e a proceder ao emplacamento, em substituição, da via pública denominada pel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à conta das dotações próprias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, em especial o Decreto nº 629, de 12 de fevereiro de 1979, na parte referente à denominação da Rua Alemanh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rç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4 de Març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1:00Z</dcterms:created>
  <dc:creator>Infotec Tecnologia</dc:creator>
  <dc:description/>
  <cp:keywords/>
  <dc:language>en-US</dc:language>
  <cp:lastModifiedBy>Comp1</cp:lastModifiedBy>
  <cp:lastPrinted>2012-10-01T13:54:00Z</cp:lastPrinted>
  <dcterms:modified xsi:type="dcterms:W3CDTF">2012-10-01T17:01:00Z</dcterms:modified>
  <cp:revision>13</cp:revision>
  <dc:subject/>
  <dc:title>LEI N˚ 104</dc:title>
</cp:coreProperties>
</file>