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º 2.647, DE 4 DE MARÇO DE 1982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both"/>
        <w:rPr/>
      </w:pPr>
      <w:r>
        <w:rPr/>
        <w:t>Altera a denominação de vias públicas, e da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O PREFEITO MUNICIPAL DE MOGI DAS CRUZES</w:t>
      </w:r>
      <w:r>
        <w:rPr/>
        <w:t>,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Passa a denominar-se “AVENIDA JOSÉ GALLUCCI”, a via pública atualmente denominada Avenida Espanha, no Distrito de Jundiapeba, com início na Avenida Áurea Martins dos Anjos e término em terrenos particular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Passa a denominar-se “RUA JOÃO JOSÉ DA COSTA NEVES FIFHO”, a via pública atualmente denominada Rua da Macieira, no Jardim Náutico – Bairro Ponte Grande, com início na Avenida Lothar Waldemar Hoehne e término no Rio Tietê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 xml:space="preserve">Fica a Diretoria Municipal de Trânsito autorizada a requisitar a confecção das placas necessárias e a proceder ao emplacamento, em substituição, das vias públicas denominadas pela presente Lei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As despesas decorrentes da execução da presente Lei, correrão à conta das dotações próprias constante do orçamen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Esta Lei entrará em vigor na data de sua publicação, revogadas as disposições em contrário, em especial o Decreto n° 615, de 29 de Novembro de 1971, e 629, de 12 de fevereiro de 1979, nas partes referentes às denominações de Rua da Macieira e Avenida Espanh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4 de Março de 1982, 421°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CEU DO VALLE</w:t>
      </w:r>
    </w:p>
    <w:p>
      <w:pPr>
        <w:pStyle w:val="Normal"/>
        <w:jc w:val="center"/>
        <w:rPr/>
      </w:pPr>
      <w:r>
        <w:rPr/>
        <w:t>Coordenador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o na Coordenadoria de Administração – Departamento de Administração e publicada no Quadro de Editais da Portaria Municipal em 4 de Março de 1982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7:07:00Z</dcterms:created>
  <dc:creator>Infotec Tecnologia</dc:creator>
  <dc:description/>
  <cp:keywords/>
  <dc:language>en-US</dc:language>
  <cp:lastModifiedBy>Comp1</cp:lastModifiedBy>
  <cp:lastPrinted>2009-12-05T15:58:00Z</cp:lastPrinted>
  <dcterms:modified xsi:type="dcterms:W3CDTF">2012-10-01T17:04:00Z</dcterms:modified>
  <cp:revision>7</cp:revision>
  <dc:subject/>
  <dc:title>LEI N˚ 104</dc:title>
</cp:coreProperties>
</file>