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48, DE 9 DE MARÇ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Creche “Francisco de Assis”, mantida pelo Centro Espírita “Sementeira do Bem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a CRECHE “FRANCISCO DE ASSIS”, mantida pelo Centro Espírita “Sementeira do Bem”, com sede e foro nesta cidade de Mogi das Cruzes, na Rua Aprígio de Oliveira, nº 130, Vila Industrial, que promove atividades filantrópicas e assistenci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9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5:00Z</dcterms:created>
  <dc:creator>Infotec Tecnologia</dc:creator>
  <dc:description/>
  <cp:keywords/>
  <dc:language>en-US</dc:language>
  <cp:lastModifiedBy>Comp1</cp:lastModifiedBy>
  <cp:lastPrinted>2009-12-05T15:59:00Z</cp:lastPrinted>
  <dcterms:modified xsi:type="dcterms:W3CDTF">2012-10-01T17:09:00Z</dcterms:modified>
  <cp:revision>10</cp:revision>
  <dc:subject/>
  <dc:title>LEI N˚ 104</dc:title>
</cp:coreProperties>
</file>