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264, DE 15 DE FEVEREIRO DE 19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Que dispõe sobre o pagamento da diferença do aluguel do prédio onde se acha instalado o Grupo Escolar de Braz Cub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da quantia de Cr$ 900,00 (novecentos cruzeiros), destinado a ocorrer ao pagamento de diferença do aluguel do prédio onde se acha instalado o Grupo Escolar Braz Cubas, referente ao mês de Fevereiro de 1949, de propriedade do Senhor Antonio Joaquim Barbos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espesa citada no art. anterior será coberta de conformidade com o disposto no art. 5º, da Lei nº 251, de 20 de dezembro de 1950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</w:t>
      </w:r>
      <w:r>
        <w:rPr/>
        <w:t>º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aos 15 de Fevereiro de 1951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e Expediente geral, 2ª Secção e publicada na Portaria Municipal, em 20 de Dezembro de 1951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 da Secretaria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5:00Z</dcterms:created>
  <dc:creator>Infotec Tecnologia</dc:creator>
  <dc:description/>
  <cp:keywords/>
  <dc:language>en-US</dc:language>
  <cp:lastModifiedBy>Audipam</cp:lastModifiedBy>
  <dcterms:modified xsi:type="dcterms:W3CDTF">2012-08-16T17:21:00Z</dcterms:modified>
  <cp:revision>4</cp:revision>
  <dc:subject/>
  <dc:title>LEI N˚ 104</dc:title>
</cp:coreProperties>
</file>